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71755" distL="114935" distR="114935" simplePos="0" locked="0" layoutInCell="0" allowOverlap="1" relativeHeight="2">
            <wp:simplePos x="0" y="0"/>
            <wp:positionH relativeFrom="page">
              <wp:posOffset>817880</wp:posOffset>
            </wp:positionH>
            <wp:positionV relativeFrom="page">
              <wp:posOffset>276225</wp:posOffset>
            </wp:positionV>
            <wp:extent cx="6477000" cy="900430"/>
            <wp:effectExtent l="0" t="0" r="0" b="0"/>
            <wp:wrapTopAndBottom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Aufnahme einer Doktorandin / eines Doktoranden in die GSLE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Bestätigung der Betreuer und Empfehlung der Aufnahme</w:t>
      </w:r>
      <w:r>
        <w:rPr>
          <w:lang w:val="de-DE"/>
        </w:rPr>
        <w:t xml:space="preserve"> </w:t>
      </w:r>
      <w:r>
        <w:rPr>
          <w:sz w:val="28"/>
          <w:szCs w:val="28"/>
        </w:rPr>
        <w:t>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Herr/Fra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         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bewirbt sich um Aufnahme als Doktorand/in der GSLES. </w:t>
      </w:r>
      <w:r>
        <w:rPr>
          <w:i/>
        </w:rPr>
        <w:t>Seine/Ihre</w:t>
      </w:r>
      <w:r>
        <w:rPr/>
        <w:t xml:space="preserve"> Doktorarbeit wird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         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(Lehrstuhl/Institut)</w:t>
      </w:r>
      <w:r>
        <w:rPr/>
        <w:t xml:space="preserve"> durchgeführt, die Hauptbetreuung der Arbeit übernimmt </w:t>
      </w:r>
      <w:r>
        <w:rPr>
          <w:i/>
        </w:rPr>
        <w:t xml:space="preserve">Herr /Fra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         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TextBody"/>
        <w:jc w:val="both"/>
        <w:rPr/>
      </w:pPr>
      <w:r>
        <w:rPr/>
        <w:t>Der Doktorand/die Dokt</w:t>
      </w:r>
      <w:r>
        <w:rPr>
          <w:lang w:val="de-DE"/>
        </w:rPr>
        <w:t>o</w:t>
      </w:r>
      <w:r>
        <w:rPr/>
        <w:t>randin finanziert sein/ihr Promotionsvorhaben</w:t>
      </w:r>
    </w:p>
    <w:p>
      <w:pPr>
        <w:pStyle w:val="TextBody"/>
        <w:jc w:val="both"/>
        <w:rPr>
          <w:i/>
          <w:i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092058211"/>
      <w:bookmarkStart w:id="1" w:name="__Fieldmark__3_2092058211"/>
      <w:bookmarkEnd w:id="1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de-DE"/>
        </w:rPr>
        <w:t xml:space="preserve"> </w:t>
      </w:r>
      <w:r>
        <w:rPr/>
        <w:t xml:space="preserve">b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de-DE"/>
        </w:rPr>
        <w:t xml:space="preserve"> </w:t>
      </w:r>
      <w:r>
        <w:rPr/>
        <w:t>durch bereits eingeworbene Drittmittel der/des</w:t>
      </w:r>
      <w:r>
        <w:rPr>
          <w:lang w:val="de-D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TextBody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jc w:val="both"/>
        <w:rPr>
          <w:i/>
          <w:i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092058211"/>
      <w:bookmarkStart w:id="3" w:name="__Fieldmark__7_2092058211"/>
      <w:bookmarkEnd w:id="3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/>
        <w:t>durch seine Tätigkeit als Wissenschaftlicher Mitarbeiter/Wissenschaftliche Hilfskraft am</w:t>
      </w:r>
      <w:r>
        <w:rPr>
          <w:lang w:val="de-D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TextBody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jc w:val="both"/>
        <w:rPr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2092058211"/>
      <w:bookmarkStart w:id="5" w:name="__Fieldmark__9_2092058211"/>
      <w:bookmarkEnd w:id="5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/>
        <w:t>durch ein Promotionsstipendium vo</w:t>
      </w:r>
      <w:r>
        <w:rPr>
          <w:lang w:val="de-DE"/>
        </w:rPr>
        <w:t xml:space="preserve">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de-DE"/>
        </w:rPr>
        <w:t xml:space="preserve"> </w:t>
      </w:r>
      <w:r>
        <w:rPr/>
        <w:t>bis</w:t>
      </w:r>
      <w:r>
        <w:rPr>
          <w:lang w:val="de-D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de-DE"/>
        </w:rPr>
        <w:t xml:space="preserve"> </w:t>
      </w:r>
      <w:r>
        <w:rPr>
          <w:lang w:val="de-DE"/>
        </w:rPr>
        <w:t>des folgenden Stipendiengebers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2092058211"/>
      <w:bookmarkStart w:id="7" w:name="__Fieldmark__13_2092058211"/>
      <w:bookmarkEnd w:id="7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/>
        <w:t>aus eigenen Mittel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e Unterzeichnenden empfehlen die Aufnahme in die GSL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</w:t>
      </w:r>
      <w:r>
        <w:rPr/>
        <w:t>.</w:t>
        <w:tab/>
        <w:t>…………………………………………………….</w:t>
      </w:r>
    </w:p>
    <w:p>
      <w:pPr>
        <w:pStyle w:val="TextBody"/>
        <w:spacing w:before="0" w:after="120"/>
        <w:ind w:left="4500" w:hanging="4500"/>
        <w:jc w:val="both"/>
        <w:rPr/>
      </w:pPr>
      <w:r>
        <w:rPr/>
        <w:t xml:space="preserve">1. Betreuer (Ort, Datum, Unterschrift) </w:t>
        <w:tab/>
        <w:t>2. Betreuer (Ort, Datum, Unterschrif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 April 12,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2:00Z</dcterms:created>
  <dc:creator>rzuw009</dc:creator>
  <dc:description/>
  <cp:keywords/>
  <dc:language>en-US</dc:language>
  <cp:lastModifiedBy>sts42uv</cp:lastModifiedBy>
  <cp:lastPrinted>2008-12-03T14:57:00Z</cp:lastPrinted>
  <dcterms:modified xsi:type="dcterms:W3CDTF">2012-04-11T14:59:00Z</dcterms:modified>
  <cp:revision>11</cp:revision>
  <dc:subject/>
  <dc:title> </dc:title>
</cp:coreProperties>
</file>