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Bericht über das Jahrestreffe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Das Formular bitte an folgende Adresse übersenden: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GSLES, Beatrice-Edgell-Weg 21, Campus Hubland Nord, 97074 Würzburg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gemeine Angab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torand/in (Nachname, Vornam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tstitel der Promo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ngestrebter Abschluss der Arbeit</w:t>
            </w:r>
            <w:r>
              <w:rPr>
                <w:sz w:val="20"/>
              </w:rPr>
              <w:t xml:space="preserve"> (Monat/Jahr)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s letztes Treffen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Teilnehmer des Jahrestreffen des Doktoranden/der Doktorandin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</w:rPr>
              <w:t>1. Erstbetreuer/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</w:rPr>
              <w:t>2. Zweitbetreuer/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ndlage des Gesprächs (mündl. Präsentation/Gliederung/Ausformulierter Text, etc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rcaangaben des derzeitigen Bearbeitungsstandes in Proz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gf. e</w:t>
            </w:r>
            <w:bookmarkStart w:id="0" w:name="_GoBack"/>
            <w:bookmarkEnd w:id="0"/>
            <w:r>
              <w:rPr>
                <w:sz w:val="20"/>
              </w:rPr>
              <w:t>mp. Datenerheb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überbl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zep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sformulie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issenschaftliche Arbeitsergebni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schenergebnisse/Zwischenstand der Arb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ünde für die Abweichungen vom Arbeitsprogramm/Reaktio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hresplan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ssenschaftliches Arbeitsprogram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sprogramm (Veranstaltungen der GSLES/Sprachkurse/Transferable Skil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tere Anmerku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34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aussichtlicher Termin des nächsten Treffens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rcaangaben der bis dahin angestrebten Arbeitsziele in Proz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gf. emp. Datenerheb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überbl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zep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sformulie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torand/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stbetreuer/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eitbetreuer/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GSLES –Verwaltung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and April 12;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2">
          <wp:simplePos x="0" y="0"/>
          <wp:positionH relativeFrom="page">
            <wp:posOffset>791210</wp:posOffset>
          </wp:positionH>
          <wp:positionV relativeFrom="page">
            <wp:posOffset>154305</wp:posOffset>
          </wp:positionV>
          <wp:extent cx="5902325" cy="826770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9:00Z</dcterms:created>
  <dc:creator>ras65vd</dc:creator>
  <dc:description/>
  <cp:keywords/>
  <dc:language>en-US</dc:language>
  <cp:lastModifiedBy>Kerstin Schäfer</cp:lastModifiedBy>
  <cp:lastPrinted>2011-11-23T09:16:00Z</cp:lastPrinted>
  <dcterms:modified xsi:type="dcterms:W3CDTF">2020-02-20T09:29:00Z</dcterms:modified>
  <cp:revision>2</cp:revision>
  <dc:subject/>
  <dc:title/>
</cp:coreProperties>
</file>