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ffidavi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I hereby confirm that my thesis entitl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4"/>
          <w:szCs w:val="24"/>
        </w:rPr>
        <w:t>is the result of my own work. I did not receive any help or support from commercial consultants. All sources and / or materials applied are listed and specified in the the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rthermore, I confirm that this thesis has not yet been submitted as part of another examination process neither in identical nor in similar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ace, Da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nature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idesstattliche Erklärun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Hiermit erkläre ich an Eides statt, die Dissertatio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 xml:space="preserve"> </w:t>
      </w:r>
      <w:r>
        <w:rPr>
          <w:sz w:val="24"/>
          <w:szCs w:val="24"/>
          <w:lang w:val="de-DE"/>
        </w:rPr>
        <w:t>eigenständig, d.h. insbesondere selbständig und ohne Hilfe eines kommerziellen Promotionsberaters, angefertigt und keine anderen als die von mir angegebenen Quellen und Hilfsmittel verwendet zu hab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erkläre außerdem, dass die Dissertation weder in gleicher noch in ähnlicher Form bereits in einem anderen Prüfungsverfahren vorgelegen ha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de-D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t, 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terschrift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9:00Z</dcterms:created>
  <dc:creator>rol86ck</dc:creator>
  <dc:description/>
  <cp:keywords/>
  <dc:language>en-US</dc:language>
  <cp:lastModifiedBy>olr79mm</cp:lastModifiedBy>
  <dcterms:modified xsi:type="dcterms:W3CDTF">2013-12-02T14:29:00Z</dcterms:modified>
  <cp:revision>2</cp:revision>
  <dc:subject/>
  <dc:title>Affidavit</dc:title>
</cp:coreProperties>
</file>