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ICHTLINI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flichtbestandteile</w:t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BEITSGRUPPEN- und LITERATURSEMINAR</w:t>
        <w:br/>
      </w:r>
      <w:r>
        <w:rPr>
          <w:rFonts w:cs="Arial" w:ascii="Arial" w:hAnsi="Arial"/>
          <w:sz w:val="20"/>
          <w:szCs w:val="20"/>
        </w:rPr>
        <w:t>Normalerweise 1 Stunde / Woche, von der Arbeitsgruppe oder der „graduate training group“ organisiert</w:t>
      </w:r>
    </w:p>
    <w:p>
      <w:pPr>
        <w:pStyle w:val="Formatvorlage12ptFettZentriert"/>
        <w:spacing w:before="0" w:after="14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- oder SEKTIONSSEMINAR (Jour Fixe)</w:t>
        <w:br/>
      </w:r>
      <w:r>
        <w:rPr>
          <w:rFonts w:cs="Arial" w:ascii="Arial" w:hAnsi="Arial"/>
          <w:b w:val="false"/>
          <w:sz w:val="20"/>
        </w:rPr>
        <w:t>Normalerweise 1 - 2 mal im Monat</w:t>
      </w:r>
    </w:p>
    <w:p>
      <w:pPr>
        <w:pStyle w:val="Formatvorlage12ptFettZentriert"/>
        <w:spacing w:before="0" w:after="14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RETREAT / SUMMER SCHOOL </w:t>
      </w:r>
      <w:r>
        <w:rPr>
          <w:rFonts w:cs="Arial" w:ascii="Arial" w:hAnsi="Arial"/>
          <w:b w:val="false"/>
          <w:sz w:val="20"/>
        </w:rPr>
        <w:t>(jährlich)</w:t>
        <w:br/>
        <w:t>z.B. organisiert von der Arbeitsgruppe, einem koordinierten Programm (z.B. Graduiertenkolleg, Sonderforschungsbereich, Transregio), von DoktorandInnen</w:t>
      </w:r>
      <w:r>
        <w:rPr>
          <w:rFonts w:cs="Arial" w:ascii="Arial" w:hAnsi="Arial"/>
          <w:sz w:val="20"/>
        </w:rPr>
        <w:br/>
        <w:t xml:space="preserve">Retreat: </w:t>
      </w:r>
      <w:r>
        <w:rPr>
          <w:rFonts w:cs="Arial" w:ascii="Arial" w:hAnsi="Arial"/>
          <w:b w:val="false"/>
          <w:sz w:val="20"/>
        </w:rPr>
        <w:t>Klausurtagung, in der Regel von einem koordinierten Programm oder einer Institution organisiert</w:t>
        <w:br/>
      </w:r>
      <w:r>
        <w:rPr>
          <w:rFonts w:cs="Arial" w:ascii="Arial" w:hAnsi="Arial"/>
          <w:sz w:val="20"/>
        </w:rPr>
        <w:t xml:space="preserve">Summer School: </w:t>
      </w:r>
      <w:r>
        <w:rPr>
          <w:rFonts w:cs="Arial" w:ascii="Arial" w:hAnsi="Arial"/>
          <w:b w:val="false"/>
          <w:sz w:val="20"/>
        </w:rPr>
        <w:t>Als Sommerakademie werden Bildungsveranstaltungen zu unterschiedlichen Themen bezeichnet. Sie dienen der beruflichen Fortbildung.</w:t>
      </w:r>
    </w:p>
    <w:p>
      <w:pPr>
        <w:pStyle w:val="Formatvorlage12ptFettZentriert"/>
        <w:spacing w:before="0" w:after="14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E TAGUNG</w:t>
        <w:br/>
      </w:r>
      <w:r>
        <w:rPr>
          <w:rFonts w:cs="Arial" w:ascii="Arial" w:hAnsi="Arial"/>
          <w:b w:val="false"/>
          <w:sz w:val="20"/>
        </w:rPr>
        <w:t>Aktive Beteiligung bei mind. einer internationalen Tagung (Vortrag oder Poster)</w:t>
      </w:r>
    </w:p>
    <w:p>
      <w:pPr>
        <w:pStyle w:val="Formatvorlage12ptFettZentriert"/>
        <w:spacing w:before="0" w:after="144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>WISSENSCHAFTLICHE PUBLIKATION</w:t>
        <w:br/>
      </w:r>
      <w:r>
        <w:rPr>
          <w:rFonts w:cs="Arial" w:ascii="Arial" w:hAnsi="Arial"/>
          <w:b w:val="false"/>
          <w:sz w:val="20"/>
        </w:rPr>
        <w:t xml:space="preserve">mind. eine Co-Autorenschaft in einem </w:t>
      </w:r>
      <w:r>
        <w:rPr>
          <w:rFonts w:cs="Arial" w:ascii="Arial" w:hAnsi="Arial"/>
          <w:b w:val="false"/>
          <w:i/>
          <w:sz w:val="20"/>
        </w:rPr>
        <w:t>peer-reviewed journal</w:t>
      </w:r>
    </w:p>
    <w:p>
      <w:pPr>
        <w:pStyle w:val="Formatvorlage12ptFettZentriert"/>
        <w:spacing w:before="0" w:after="14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KURS: GUTE WISSENSCHAFTLICHE PRAXIS</w:t>
        <w:br/>
      </w:r>
      <w:r>
        <w:rPr>
          <w:rFonts w:cs="Arial" w:ascii="Arial" w:hAnsi="Arial"/>
          <w:b w:val="false"/>
          <w:sz w:val="20"/>
        </w:rPr>
        <w:t>Wird von der GSLS 2 – 3 Mal im Jahr angeboten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5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Wahlkurse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mindestens eines aus: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SSENSCHAFTLICHE KURSE </w:t>
      </w:r>
      <w:r>
        <w:rPr>
          <w:rFonts w:cs="Arial" w:ascii="Arial" w:hAnsi="Arial"/>
          <w:sz w:val="20"/>
          <w:szCs w:val="20"/>
        </w:rPr>
        <w:br/>
        <w:t xml:space="preserve">organisiert von der Arbeitsgruppe, einem koordinierten Programm, DoktorandInnen oder als externe Angebote (z.B. Methodenkurse, Statistikkurse) </w:t>
      </w:r>
    </w:p>
    <w:p>
      <w:pPr>
        <w:pStyle w:val="Formatvorlage12ptFettZentriert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RANSFERABLE SKILLS KURSE / SEMINARE / WORKSHOPS </w:t>
      </w:r>
    </w:p>
    <w:p>
      <w:pPr>
        <w:pStyle w:val="Formatvorlage12ptFettZentriert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z.B. poster presentation, scientific writing</w:t>
      </w:r>
    </w:p>
    <w:p>
      <w:pPr>
        <w:pStyle w:val="Formatvorlage12ptFettZentriert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Formatvorlage12ptFettZentrier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SCHUNGSAUFENTHALT</w:t>
      </w:r>
    </w:p>
    <w:p>
      <w:pPr>
        <w:pStyle w:val="Formatvorlage12ptFettZentriert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.B. Labortraining, wissenschaftliche Feldarbeit, normalerweise außerhalb der Universität Würzburg</w:t>
      </w:r>
    </w:p>
    <w:p>
      <w:pPr>
        <w:pStyle w:val="Formatvorlage12ptFettZentriert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atvorlage12ptFettZentriert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Formatvorlage12ptFettZentriert"/>
        <w:rPr>
          <w:rFonts w:ascii="Arial" w:hAnsi="Arial" w:cs="Arial"/>
          <w:bCs w:val="false"/>
          <w:sz w:val="20"/>
          <w:u w:val="single"/>
        </w:rPr>
      </w:pPr>
      <w:r>
        <w:rPr>
          <w:rFonts w:cs="Arial" w:ascii="Arial" w:hAnsi="Arial"/>
          <w:bCs w:val="false"/>
          <w:sz w:val="20"/>
          <w:u w:val="single"/>
        </w:rPr>
      </w:r>
    </w:p>
    <w:p>
      <w:pPr>
        <w:pStyle w:val="Formatvorlage12ptFettZentrier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Alle Leistungen können durch Unterschrift der/s Erstbetreuers/in oder durch Teilnahmebestätigungen nachgewiesen werden.</w:t>
      </w:r>
    </w:p>
    <w:p>
      <w:pPr>
        <w:pStyle w:val="Formatvorlage12ptFettZentrier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  <w:t>Alle Leistungen sollen während der Doktorarbeit erbracht werden!</w:t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oordiniertes Programm</w:t>
            </w:r>
          </w:p>
        </w:tc>
      </w:tr>
    </w:tbl>
    <w:p>
      <w:pPr>
        <w:pStyle w:val="Formatvorlage12ptFettZentriert"/>
        <w:ind w:left="4956" w:firstLine="708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4956" w:firstLine="708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BEITSGRUPPENSEMINAR</w:t>
      </w:r>
    </w:p>
    <w:p>
      <w:pPr>
        <w:pStyle w:val="Formatvorlage12ptFettZentriert"/>
        <w:ind w:left="4956" w:firstLine="708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6035</wp:posOffset>
                </wp:positionV>
                <wp:extent cx="696214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83"/>
                              <w:gridCol w:w="1984"/>
                              <w:gridCol w:w="8497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uppe / Le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242.1pt;mso-wrap-distance-left:7.05pt;mso-wrap-distance-right:7.05pt;mso-wrap-distance-top:0pt;mso-wrap-distance-bottom:0pt;margin-top:2.0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964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83"/>
                        <w:gridCol w:w="1984"/>
                        <w:gridCol w:w="8497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ruppe / Leiter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p>
      <w:pPr>
        <w:pStyle w:val="Formatvorlage12ptFettZentriert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Formatvorlage12ptFettZentriert"/>
        <w:spacing w:lineRule="exact" w:line="200"/>
        <w:ind w:left="10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ätigung der Beteiligung</w:t>
      </w:r>
    </w:p>
    <w:p>
      <w:pPr>
        <w:pStyle w:val="Formatvorlage12ptFettZentriert"/>
        <w:spacing w:lineRule="exact" w:line="200"/>
        <w:ind w:left="10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Unterschrift, Erstbetreuer/in)</w:t>
      </w:r>
    </w:p>
    <w:p>
      <w:pPr>
        <w:pStyle w:val="Formatvorlage12ptFettZentrier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oordiniertes Programm</w:t>
            </w:r>
          </w:p>
        </w:tc>
      </w:tr>
    </w:tbl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ERATURSEMINAR</w:t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30480</wp:posOffset>
                </wp:positionV>
                <wp:extent cx="6962140" cy="307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83"/>
                              <w:gridCol w:w="1984"/>
                              <w:gridCol w:w="8497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uppe / Le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242.1pt;mso-wrap-distance-left:7.05pt;mso-wrap-distance-right:7.05pt;mso-wrap-distance-top:0pt;mso-wrap-distance-bottom:0pt;margin-top:2.4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964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83"/>
                        <w:gridCol w:w="1984"/>
                        <w:gridCol w:w="8497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pe / Leiter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Formatvorlage12ptFettZentriert"/>
        <w:spacing w:lineRule="exact" w:line="200"/>
        <w:ind w:left="10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ätigung der Beteiligung</w:t>
      </w:r>
    </w:p>
    <w:p>
      <w:pPr>
        <w:pStyle w:val="Formatvorlage12ptFettZentriert"/>
        <w:spacing w:lineRule="exact" w:line="200"/>
        <w:ind w:left="10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Unterschrift, Erstbetreuer/in)</w:t>
      </w:r>
    </w:p>
    <w:p>
      <w:pPr>
        <w:pStyle w:val="Formatvorlage12ptFettZentrier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oordiniertes Programm</w:t>
            </w:r>
          </w:p>
        </w:tc>
      </w:tr>
    </w:tbl>
    <w:p>
      <w:pPr>
        <w:pStyle w:val="FormatvorlageZentrier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rmatvorlageZentrier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ROGRAMM- / SEKTIONSSEMINAR</w:t>
      </w:r>
    </w:p>
    <w:p>
      <w:pPr>
        <w:pStyle w:val="FormatvorlageZentrier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10964" w:type="dxa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"/>
        <w:gridCol w:w="1984"/>
        <w:gridCol w:w="84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mester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 / Leiter/in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605155</wp:posOffset>
                      </wp:positionV>
                      <wp:extent cx="3095625" cy="574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estätigung der Beteilig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Unterschrift, Erstbetreuer/i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45.25pt;mso-wrap-distance-left:9.05pt;mso-wrap-distance-right:9.05pt;mso-wrap-distance-top:0pt;mso-wrap-distance-bottom:0pt;margin-top:47.65pt;mso-position-vertical-relative:text;margin-left:4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stätigung der Beteilig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Unterschrift, Erstbetreuer/i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oordiniertes Programm</w:t>
            </w:r>
          </w:p>
        </w:tc>
      </w:tr>
    </w:tbl>
    <w:p>
      <w:pPr>
        <w:pStyle w:val="Formatvorlage12ptFettZentriert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REAT / SUMMER SCHOOL</w:t>
      </w:r>
    </w:p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2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9"/>
        <w:gridCol w:w="1984"/>
        <w:gridCol w:w="8818"/>
        <w:gridCol w:w="3890"/>
      </w:tblGrid>
      <w:tr>
        <w:trPr>
          <w:trHeight w:val="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Ort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r/in, Titel der Veranstaltung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ätigung der Beteiligung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</w:tbl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iertes Program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rmatvorlageZentrier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461010</wp:posOffset>
                </wp:positionV>
                <wp:extent cx="7417435" cy="4300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7435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24"/>
                              <w:gridCol w:w="1985"/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, Ort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anstalter/in, Titel der Veranstaltung, Titel des Posters/Vortra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05pt;height:338.65pt;mso-wrap-distance-left:7.05pt;mso-wrap-distance-right:7.05pt;mso-wrap-distance-top:0pt;mso-wrap-distance-bottom:0pt;margin-top:36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168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624"/>
                        <w:gridCol w:w="1985"/>
                        <w:gridCol w:w="9072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, Ort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anstalter/in, Titel der Veranstaltung, Titel des Posters/Vortrag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502275</wp:posOffset>
                </wp:positionH>
                <wp:positionV relativeFrom="paragraph">
                  <wp:posOffset>609600</wp:posOffset>
                </wp:positionV>
                <wp:extent cx="3095625" cy="574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stätigung der Beteilig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Unterschrift, Erstbetreuer/i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5.25pt;mso-wrap-distance-left:9.05pt;mso-wrap-distance-right:9.05pt;mso-wrap-distance-top:0pt;mso-wrap-distance-bottom:0pt;margin-top:48pt;mso-position-vertical-relative:text;margin-left:4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stätigung der Beteilig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Unterschrift, Erstbetreuer/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  <w:t>INTERNATIONALE TAGUNGEN MIT AKTIVER BETEILIGUNG</w:t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atvorlage12ptFettZentriert"/>
        <w:ind w:left="106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rmatvorlage12ptFettZentriert"/>
        <w:spacing w:lineRule="exact" w:line="20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Formatvorlage12ptFettZentrie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iertes Programm</w:t>
            </w:r>
          </w:p>
        </w:tc>
      </w:tr>
    </w:tbl>
    <w:p>
      <w:pPr>
        <w:pStyle w:val="FormatvorlageZentrier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KATIONEN</w:t>
      </w:r>
    </w:p>
    <w:p>
      <w:pPr>
        <w:pStyle w:val="FormatvorlageZentrier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28"/>
        <w:gridCol w:w="4455"/>
        <w:gridCol w:w="3906"/>
        <w:gridCol w:w="1850"/>
      </w:tblGrid>
      <w:tr>
        <w:trPr>
          <w:trHeight w:val="7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/Seiten/Jahr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iertes Programm</w:t>
            </w:r>
          </w:p>
        </w:tc>
      </w:tr>
    </w:tbl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SSENSCHAFLTICHE KURSE / SEMINARE / VORLESUNGEN</w:t>
      </w:r>
    </w:p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9"/>
        <w:gridCol w:w="1917"/>
        <w:gridCol w:w="8937"/>
        <w:gridCol w:w="392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Ort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r/in, Titel des Seminar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Bestätigung der Beteiligung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</w:tbl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/>
            </w:pPr>
            <w:r>
              <w:rPr>
                <w:rFonts w:cs="Arial" w:ascii="Arial" w:hAnsi="Arial"/>
                <w:sz w:val="18"/>
                <w:szCs w:val="18"/>
              </w:rPr>
              <w:t>(Koordiniertes Programm)</w:t>
            </w:r>
          </w:p>
        </w:tc>
      </w:tr>
    </w:tbl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FERABLE SKILLS KURSE / SEMINARE / WORKSHOPS</w:t>
      </w:r>
    </w:p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3"/>
        <w:gridCol w:w="1915"/>
        <w:gridCol w:w="8933"/>
        <w:gridCol w:w="39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Ort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r/in, Titel des Seminar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estätigung</w:t>
            </w:r>
            <w:r>
              <w:rPr>
                <w:rFonts w:cs="Arial" w:ascii="Arial" w:hAnsi="Arial"/>
                <w:lang w:val="en-GB"/>
              </w:rPr>
              <w:t xml:space="preserve"> der </w:t>
            </w:r>
            <w:r>
              <w:rPr>
                <w:rFonts w:cs="Arial" w:ascii="Arial" w:hAnsi="Arial"/>
              </w:rPr>
              <w:t>Beteiligung</w:t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</w:tbl>
    <w:p>
      <w:pPr>
        <w:pStyle w:val="Formatvorlage12ptFettZentriert"/>
        <w:jc w:val="lef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/>
            </w:pPr>
            <w:r>
              <w:rPr>
                <w:rFonts w:cs="Arial" w:ascii="Arial" w:hAnsi="Arial"/>
                <w:sz w:val="18"/>
                <w:szCs w:val="18"/>
              </w:rPr>
              <w:t>(Koordiniertes Programm)</w:t>
            </w:r>
          </w:p>
        </w:tc>
      </w:tr>
    </w:tbl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Zentrier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sätzliche Aktivitäten</w:t>
      </w:r>
    </w:p>
    <w:p>
      <w:pPr>
        <w:pStyle w:val="FormatvorlageZentrier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65"/>
        <w:gridCol w:w="4479"/>
        <w:gridCol w:w="4369"/>
        <w:gridCol w:w="2025"/>
        <w:gridCol w:w="39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ktivitä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und Stunde(n) pro Woch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estätigung</w:t>
            </w:r>
            <w:r>
              <w:rPr>
                <w:rFonts w:cs="Arial" w:ascii="Arial" w:hAnsi="Arial"/>
                <w:lang w:val="en-GB"/>
              </w:rPr>
              <w:t xml:space="preserve"> der </w:t>
            </w:r>
            <w:r>
              <w:rPr>
                <w:rFonts w:cs="Arial" w:ascii="Arial" w:hAnsi="Arial"/>
              </w:rPr>
              <w:t>Beteiligung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terschrift Erstbetreuer/in oder Zertifikat beigefügt</w:t>
            </w:r>
          </w:p>
        </w:tc>
      </w:tr>
    </w:tbl>
    <w:p>
      <w:pPr>
        <w:pStyle w:val="Formatvorlage12ptFettZentriert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  <w:t>FORSCHUNGSAUFENTH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28270</wp:posOffset>
                </wp:positionV>
                <wp:extent cx="6480810" cy="875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Zentrier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Koordiniertes Proga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8.95pt;mso-wrap-distance-left:7.05pt;mso-wrap-distance-right:7.05pt;mso-wrap-distance-top:0pt;mso-wrap-distance-bottom:0pt;margin-top:-10.1pt;mso-position-vertical-relative:text;margin-left:1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rmatvorlageZentrier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Koordiniertes Proga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907780</wp:posOffset>
                </wp:positionH>
                <wp:positionV relativeFrom="paragraph">
                  <wp:posOffset>-790575</wp:posOffset>
                </wp:positionV>
                <wp:extent cx="1316355" cy="737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6451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58.1pt;mso-wrap-distance-left:9.05pt;mso-wrap-distance-right:9.05pt;mso-wrap-distance-top:0pt;mso-wrap-distance-bottom:0pt;margin-top:-62.25pt;mso-position-vertical-relative:text;margin-left:7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1570" cy="6451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88265</wp:posOffset>
                </wp:positionV>
                <wp:extent cx="6894195" cy="49968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2"/>
                              <w:gridCol w:w="2465"/>
                              <w:gridCol w:w="7800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Datum (v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i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), Ort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und des Aufenthalts / einladende Gruppe / Instit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393.45pt;mso-wrap-distance-left:0pt;mso-wrap-distance-right:7.05pt;mso-wrap-distance-top:0pt;mso-wrap-distance-bottom:0pt;margin-top:6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085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2"/>
                        <w:gridCol w:w="2465"/>
                        <w:gridCol w:w="7800"/>
                      </w:tblGrid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Datum (v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), Ort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nd des Aufenthalts / einladende Gruppe / Institut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824730</wp:posOffset>
                </wp:positionH>
                <wp:positionV relativeFrom="paragraph">
                  <wp:posOffset>621030</wp:posOffset>
                </wp:positionV>
                <wp:extent cx="3095625" cy="5746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stätigung der Beteilig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Unterschrift, Erstbetreuer/i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5.25pt;mso-wrap-distance-left:9.05pt;mso-wrap-distance-right:9.05pt;mso-wrap-distance-top:0pt;mso-wrap-distance-bottom:0pt;margin-top:48.9pt;mso-position-vertical-relative:text;margin-left:3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stätigung der Beteilig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Unterschrift, Erstbetreuer/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atvorlage12ptFettZentriert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567" w:gutter="0" w:header="357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i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934575" cy="85153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34560" cy="851400"/>
                        <a:chOff x="0" y="0"/>
                        <a:chExt cx="9934560" cy="851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34560" cy="85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93456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56880" y="276840"/>
                          <a:ext cx="59378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2060"/>
                                <w:lang w:val="de-DE" w:bidi="ar-SA"/>
                              </w:rPr>
                              <w:t>Strukturiertes Promotionsprogramm für Medizinische DoktorandInn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911000" y="142920"/>
                          <a:ext cx="18795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82.25pt;height:67.05pt" coordorigin="0,0" coordsize="15645,1341">
              <v:rect id="shape_0" stroked="f" o:allowincell="f" style="position:absolute;left:0;top:0;width:15644;height:134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5644;height:116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24;top:436;width:9350;height:32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2060"/>
                          <w:lang w:val="de-DE" w:bidi="ar-SA"/>
                        </w:rPr>
                        <w:t>Strukturiertes Promotionsprogramm für Medizinische DoktorandInn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458;top:225;width:2959;height:70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rmatvorlage12ptFettZentriert">
    <w:name w:val="Formatvorlage 12 pt Fett Zentriert"/>
    <w:basedOn w:val="Normal"/>
    <w:qFormat/>
    <w:pPr>
      <w:jc w:val="center"/>
    </w:pPr>
    <w:rPr>
      <w:b/>
      <w:bCs/>
      <w:sz w:val="24"/>
      <w:szCs w:val="20"/>
    </w:rPr>
  </w:style>
  <w:style w:type="paragraph" w:styleId="FormatvorlageFettZentriert">
    <w:name w:val="Formatvorlage Fett Zentriert"/>
    <w:basedOn w:val="Normal"/>
    <w:qFormat/>
    <w:pPr>
      <w:jc w:val="center"/>
    </w:pPr>
    <w:rPr>
      <w:b/>
      <w:bCs/>
      <w:sz w:val="20"/>
      <w:szCs w:val="20"/>
    </w:rPr>
  </w:style>
  <w:style w:type="paragraph" w:styleId="FormatvorlageZentriert">
    <w:name w:val="Formatvorlage Zentriert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3:00Z</dcterms:created>
  <dc:creator>RZ UNI WUERZBURG</dc:creator>
  <dc:description/>
  <cp:keywords/>
  <dc:language>en-US</dc:language>
  <cp:lastModifiedBy>Jenny Heilig</cp:lastModifiedBy>
  <cp:lastPrinted>2013-05-08T15:25:00Z</cp:lastPrinted>
  <dcterms:modified xsi:type="dcterms:W3CDTF">2017-03-21T14:01:00Z</dcterms:modified>
  <cp:revision>27</cp:revision>
  <dc:subject/>
  <dc:title>GRADUATE PROGRAM CERTIFICATES</dc:title>
</cp:coreProperties>
</file>