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UIDELI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Mandatory Elements 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AB MEETING = GROUP SEMINAR</w:t>
        <w:br/>
      </w:r>
      <w:r>
        <w:rPr>
          <w:rFonts w:cs="Arial" w:ascii="Arial" w:hAnsi="Arial"/>
          <w:sz w:val="20"/>
          <w:szCs w:val="20"/>
          <w:lang w:val="en-GB"/>
        </w:rPr>
        <w:t>usually 1h/ week, organized by the research group or the graduate training group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ITERATURE SEMINAR = JOURNAL CLUB</w:t>
        <w:br/>
      </w:r>
      <w:r>
        <w:rPr>
          <w:rFonts w:cs="Arial" w:ascii="Arial" w:hAnsi="Arial"/>
          <w:sz w:val="20"/>
          <w:szCs w:val="20"/>
          <w:lang w:val="en-GB"/>
        </w:rPr>
        <w:t>usually 1h/ week, organized by the research group or the graduate training group</w:t>
      </w:r>
    </w:p>
    <w:p>
      <w:pPr>
        <w:pStyle w:val="Formatvorlage12ptFettZentriert"/>
        <w:spacing w:before="0" w:after="144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SEARCH TRAINING GROUP SEMINAR (Jour Fixe)</w:t>
        <w:br/>
      </w:r>
      <w:r>
        <w:rPr>
          <w:rFonts w:cs="Arial" w:ascii="Arial" w:hAnsi="Arial"/>
          <w:b w:val="false"/>
          <w:sz w:val="20"/>
          <w:lang w:val="en-GB"/>
        </w:rPr>
        <w:t>usually once or twice per month</w:t>
      </w:r>
    </w:p>
    <w:p>
      <w:pPr>
        <w:pStyle w:val="Formatvorlage12ptFettZentriert"/>
        <w:spacing w:before="0" w:after="144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ETINGS / SYMPOSIA</w:t>
        <w:br/>
      </w:r>
      <w:r>
        <w:rPr>
          <w:rFonts w:cs="Arial" w:ascii="Arial" w:hAnsi="Arial"/>
          <w:b w:val="false"/>
          <w:sz w:val="20"/>
          <w:lang w:val="en-GB"/>
        </w:rPr>
        <w:t>3 international meetings with active participation (poster or talk)</w:t>
        <w:tab/>
      </w:r>
    </w:p>
    <w:p>
      <w:pPr>
        <w:pStyle w:val="Formatvorlage12ptFettZentriert"/>
        <w:spacing w:before="0" w:after="144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CIENTIFIC PUBLICATIONS</w:t>
        <w:br/>
      </w:r>
      <w:r>
        <w:rPr>
          <w:rFonts w:cs="Arial" w:ascii="Arial" w:hAnsi="Arial"/>
          <w:b w:val="false"/>
          <w:sz w:val="20"/>
          <w:lang w:val="en-GB"/>
        </w:rPr>
        <w:t>1 with first authorship in an international, peer-reviewed journal (shared first authorship is also accepted)</w:t>
      </w:r>
    </w:p>
    <w:p>
      <w:pPr>
        <w:pStyle w:val="Formatvorlage12ptFettZentriert"/>
        <w:spacing w:before="0" w:after="144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TREAT / SUMMER SCHOOL </w:t>
      </w:r>
      <w:r>
        <w:rPr>
          <w:rFonts w:cs="Arial" w:ascii="Arial" w:hAnsi="Arial"/>
          <w:b w:val="false"/>
          <w:sz w:val="20"/>
          <w:lang w:val="en-GB"/>
        </w:rPr>
        <w:t>(one per year)</w:t>
        <w:br/>
        <w:t>e.g. organized by the research group, the research training group or the doctoral researchers</w:t>
      </w:r>
      <w:r>
        <w:rPr>
          <w:rFonts w:cs="Arial" w:ascii="Arial" w:hAnsi="Arial"/>
          <w:sz w:val="20"/>
          <w:lang w:val="en-GB"/>
        </w:rPr>
        <w:br/>
        <w:t xml:space="preserve">Retreat: </w:t>
      </w:r>
      <w:r>
        <w:rPr>
          <w:rFonts w:cs="Arial" w:ascii="Arial" w:hAnsi="Arial"/>
          <w:b w:val="false"/>
          <w:sz w:val="20"/>
          <w:lang w:val="en-GB"/>
        </w:rPr>
        <w:t xml:space="preserve">“Period of group withdrawal under a supervisor” </w:t>
        <w:tab/>
        <w:tab/>
        <w:tab/>
      </w:r>
      <w:r>
        <w:rPr>
          <w:rFonts w:cs="Arial" w:ascii="Arial" w:hAnsi="Arial"/>
          <w:sz w:val="20"/>
          <w:lang w:val="en-GB"/>
        </w:rPr>
        <w:t xml:space="preserve">Summer School: </w:t>
      </w:r>
      <w:r>
        <w:rPr>
          <w:rFonts w:cs="Arial" w:ascii="Arial" w:hAnsi="Arial"/>
          <w:b w:val="false"/>
          <w:sz w:val="20"/>
          <w:lang w:val="en-GB"/>
        </w:rPr>
        <w:t xml:space="preserve">“Academic session for remedial or supplementary study”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GOOD SCIENTIFIC PRACTICE </w:t>
      </w:r>
      <w:r>
        <w:rPr>
          <w:rFonts w:cs="Arial" w:ascii="Arial" w:hAnsi="Arial"/>
          <w:sz w:val="20"/>
          <w:szCs w:val="20"/>
          <w:lang w:val="en-GB"/>
        </w:rPr>
        <w:t>(counts as one of transferable skills course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Mandatory</w:t>
      </w:r>
      <w:r>
        <w:rPr>
          <w:rFonts w:cs="Arial" w:ascii="Arial" w:hAnsi="Arial"/>
          <w:sz w:val="20"/>
          <w:szCs w:val="20"/>
          <w:lang w:val="en-GB"/>
        </w:rPr>
        <w:t xml:space="preserve"> course for all GSLS doctoral researchers admitted after WS 2011/12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before="0" w:after="15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Electives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at least one of the following per semester – ideally by your thesis submission you will have visited at least 3 scientific courses and 3 transferable skills workshops)</w:t>
      </w:r>
    </w:p>
    <w:p>
      <w:pPr>
        <w:pStyle w:val="Normal"/>
        <w:spacing w:before="0" w:after="144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SCIENTIFIC COURSE / SEMINAR / LECTURES </w:t>
      </w:r>
      <w:r>
        <w:rPr>
          <w:rFonts w:cs="Arial" w:ascii="Arial" w:hAnsi="Arial"/>
          <w:sz w:val="20"/>
          <w:szCs w:val="20"/>
          <w:lang w:val="en-GB"/>
        </w:rPr>
        <w:t>(ideally one per year)</w:t>
        <w:br/>
        <w:t>organized by the graduate training group, GSLS, doctoral researchers or offered externally</w:t>
        <w:br/>
        <w:t>(e.g. method course, statistics, clinical medicine)</w:t>
      </w:r>
    </w:p>
    <w:p>
      <w:pPr>
        <w:pStyle w:val="Formatvorlage12ptFettZentriert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RANSFERABLE SKILLS COURSE / SEMINAR / WORKSHOP </w:t>
      </w:r>
      <w:r>
        <w:rPr>
          <w:rFonts w:cs="Arial" w:ascii="Arial" w:hAnsi="Arial"/>
          <w:b w:val="false"/>
          <w:sz w:val="20"/>
          <w:lang w:val="en-GB"/>
        </w:rPr>
        <w:t>(ideally one per year)</w:t>
      </w:r>
    </w:p>
    <w:p>
      <w:pPr>
        <w:pStyle w:val="Formatvorlage12ptFettZentriert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e.g. poster presentation, scientific writing</w:t>
      </w:r>
    </w:p>
    <w:p>
      <w:pPr>
        <w:pStyle w:val="Formatvorlage12ptFettZentriert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octoral researchers on the study program ‘PhD Life Sciences’ please note that the “Intercultural Communication” course is part of your study program</w:t>
      </w:r>
    </w:p>
    <w:p>
      <w:pPr>
        <w:pStyle w:val="Formatvorlage12ptFettZentriert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Formatvorlage12ptFettZentriert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SEARCH STAY</w:t>
      </w:r>
    </w:p>
    <w:p>
      <w:pPr>
        <w:pStyle w:val="Formatvorlage12ptFettZentriert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e.g. scientific fieldwork, laboratory training, usually outside University of Würzburg</w:t>
      </w:r>
    </w:p>
    <w:p>
      <w:pPr>
        <w:pStyle w:val="Formatvorlage12ptFettZentriert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Formatvorlage12ptFettZentriert"/>
        <w:jc w:val="left"/>
        <w:rPr>
          <w:rFonts w:ascii="Arial" w:hAnsi="Arial" w:cs="Arial"/>
          <w:bCs w:val="false"/>
          <w:sz w:val="20"/>
          <w:u w:val="single"/>
          <w:lang w:val="en-GB"/>
        </w:rPr>
      </w:pPr>
      <w:r>
        <w:rPr>
          <w:rFonts w:cs="Arial" w:ascii="Arial" w:hAnsi="Arial"/>
          <w:bCs w:val="false"/>
          <w:sz w:val="20"/>
          <w:u w:val="single"/>
          <w:lang w:val="en-GB"/>
        </w:rPr>
        <w:t>Additional</w:t>
      </w:r>
    </w:p>
    <w:p>
      <w:pPr>
        <w:pStyle w:val="Formatvorlage12ptFettZentriert"/>
        <w:jc w:val="left"/>
        <w:rPr>
          <w:rFonts w:ascii="Arial" w:hAnsi="Arial" w:cs="Arial"/>
          <w:bCs w:val="false"/>
          <w:sz w:val="20"/>
          <w:u w:val="single"/>
          <w:lang w:val="en-GB"/>
        </w:rPr>
      </w:pPr>
      <w:r>
        <w:rPr>
          <w:rFonts w:cs="Arial" w:ascii="Arial" w:hAnsi="Arial"/>
          <w:bCs w:val="false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dditional Activities</w:t>
      </w:r>
    </w:p>
    <w:p>
      <w:pPr>
        <w:pStyle w:val="Formatvorlage12ptFettZentriert"/>
        <w:jc w:val="lef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 xml:space="preserve">e.g. peer mentor, DRC, teaching/supervision activities, organisation of events </w:t>
      </w:r>
    </w:p>
    <w:p>
      <w:pPr>
        <w:pStyle w:val="Formatvorlage12ptFettZentriert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B MEETING / GROUP SEMINAR </w:t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al researcher (Last name, First nam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search Training Group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rmatvorlageZentriert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6817995" cy="451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92"/>
                              <w:gridCol w:w="1922"/>
                              <w:gridCol w:w="8223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up / Le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355.5pt;mso-wrap-distance-left:0pt;mso-wrap-distance-right:7.05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92"/>
                        <w:gridCol w:w="1922"/>
                        <w:gridCol w:w="8223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up / Leader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ind w:left="10620" w:hanging="0"/>
        <w:jc w:val="left"/>
        <w:rPr/>
      </w:pPr>
      <w:r>
        <w:rPr>
          <w:rFonts w:cs="Arial" w:ascii="Arial" w:hAnsi="Arial"/>
          <w:lang w:val="en-GB"/>
        </w:rPr>
        <w:t>__________________________________</w:t>
      </w:r>
    </w:p>
    <w:p>
      <w:pPr>
        <w:pStyle w:val="Formatvorlage12ptFettZentriert"/>
        <w:spacing w:lineRule="exact" w:line="200"/>
        <w:ind w:left="10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rtification of successful participation</w:t>
        <w:br/>
      </w:r>
      <w:r>
        <w:rPr>
          <w:rFonts w:cs="Arial" w:ascii="Arial" w:hAnsi="Arial"/>
          <w:b w:val="false"/>
          <w:sz w:val="22"/>
          <w:szCs w:val="22"/>
          <w:lang w:val="en-GB"/>
        </w:rPr>
        <w:t>(Signature, Primary Supervisor)</w:t>
      </w:r>
      <w:r>
        <w:br w:type="page"/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ERATURE SEMINAR / JOURNAL CLUB</w:t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al researcher (Last name, First nam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Research Training Group)</w:t>
            </w:r>
          </w:p>
        </w:tc>
      </w:tr>
    </w:tbl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73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1922"/>
        <w:gridCol w:w="822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mester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/>
            </w:pPr>
            <w:r>
              <w:rPr>
                <w:rFonts w:cs="Arial" w:ascii="Arial" w:hAnsi="Arial"/>
                <w:lang w:val="en-GB"/>
              </w:rPr>
              <w:t xml:space="preserve">Group </w:t>
            </w:r>
            <w:r>
              <w:rPr>
                <w:rFonts w:cs="Arial" w:ascii="Arial" w:hAnsi="Arial"/>
              </w:rPr>
              <w:t>/ Leader</w:t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2ptFettZentriert"/>
        <w:ind w:left="10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ind w:left="10620" w:hanging="0"/>
        <w:rPr/>
      </w:pPr>
      <w:r>
        <w:rPr>
          <w:rFonts w:cs="Arial" w:ascii="Arial" w:hAnsi="Arial"/>
          <w:lang w:val="en-GB"/>
        </w:rPr>
        <w:t>__________________________________</w:t>
      </w:r>
    </w:p>
    <w:p>
      <w:pPr>
        <w:pStyle w:val="Formatvorlage12ptFettZentriert"/>
        <w:spacing w:lineRule="exact" w:line="200"/>
        <w:ind w:left="10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rtification of successful participation</w:t>
        <w:br/>
      </w:r>
      <w:r>
        <w:rPr>
          <w:rFonts w:cs="Arial" w:ascii="Arial" w:hAnsi="Arial"/>
          <w:b w:val="false"/>
          <w:sz w:val="22"/>
          <w:szCs w:val="22"/>
          <w:lang w:val="en-GB"/>
        </w:rPr>
        <w:t>(Signature, Primary Supervisor)</w:t>
      </w:r>
      <w:r>
        <w:br w:type="page"/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 GROUP SEMINAR (Jour Fixe)</w:t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al researcher (Last name, First nam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duate Training Group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6894195" cy="451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92"/>
                              <w:gridCol w:w="1922"/>
                              <w:gridCol w:w="8343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up / Le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355.5pt;mso-wrap-distance-left:0pt;mso-wrap-distance-right:7.05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085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92"/>
                        <w:gridCol w:w="1922"/>
                        <w:gridCol w:w="8343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8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up / Leader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2ptFettZentriert"/>
        <w:ind w:left="10620" w:hanging="0"/>
        <w:rPr/>
      </w:pPr>
      <w:r>
        <w:rPr>
          <w:rFonts w:cs="Arial" w:ascii="Arial" w:hAnsi="Arial"/>
          <w:lang w:val="en-GB"/>
        </w:rPr>
        <w:t>__________________________________</w:t>
      </w:r>
    </w:p>
    <w:p>
      <w:pPr>
        <w:pStyle w:val="Formatvorlage12ptFettZentriert"/>
        <w:spacing w:lineRule="exact" w:line="200"/>
        <w:ind w:left="10620" w:hanging="0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rtification of successful participation</w:t>
        <w:br/>
      </w:r>
      <w:r>
        <w:rPr>
          <w:rFonts w:cs="Arial" w:ascii="Arial" w:hAnsi="Arial"/>
          <w:b w:val="false"/>
          <w:sz w:val="22"/>
          <w:szCs w:val="22"/>
          <w:lang w:val="en-GB"/>
        </w:rPr>
        <w:t>(Signature, Primary Supervisor)</w:t>
      </w:r>
      <w:r>
        <w:br w:type="page"/>
      </w:r>
    </w:p>
    <w:p>
      <w:pPr>
        <w:pStyle w:val="Formatvorlage12ptFettZentriert"/>
        <w:spacing w:lineRule="exact" w:line="200"/>
        <w:ind w:left="10620" w:hanging="0"/>
        <w:jc w:val="left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  <w:t>MEETINGS / SYMPOSIA</w:t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al researcher (Last name, First nam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duate Training Group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rmatvorlageZentrier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60960</wp:posOffset>
                </wp:positionV>
                <wp:extent cx="6970395" cy="4514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92"/>
                              <w:gridCol w:w="1915"/>
                              <w:gridCol w:w="8470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, Place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rganizer, Meeting Title, Presentation 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355.5pt;mso-wrap-distance-left:0pt;mso-wrap-distance-right:7.05pt;mso-wrap-distance-top:0pt;mso-wrap-distance-bottom:0pt;margin-top:4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097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92"/>
                        <w:gridCol w:w="1915"/>
                        <w:gridCol w:w="8470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, Place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rganizer, Meeting Title, Presentation Titl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atvorlage12ptFettZentriert"/>
        <w:ind w:left="10620" w:hanging="0"/>
        <w:rPr/>
      </w:pPr>
      <w:r>
        <w:rPr>
          <w:rFonts w:cs="Arial" w:ascii="Arial" w:hAnsi="Arial"/>
          <w:lang w:val="en-GB"/>
        </w:rPr>
        <w:t>_______________________________</w:t>
      </w:r>
    </w:p>
    <w:p>
      <w:pPr>
        <w:pStyle w:val="Formatvorlage12ptFettZentriert"/>
        <w:spacing w:lineRule="exact" w:line="200"/>
        <w:ind w:left="10620" w:hanging="0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rtification of successful participation</w:t>
        <w:br/>
      </w:r>
      <w:r>
        <w:rPr>
          <w:rFonts w:cs="Arial" w:ascii="Arial" w:hAnsi="Arial"/>
          <w:b w:val="false"/>
          <w:sz w:val="22"/>
          <w:szCs w:val="22"/>
          <w:lang w:val="en-GB"/>
        </w:rPr>
        <w:t>(Signature, Primary Supervisor)</w:t>
      </w:r>
      <w:r>
        <w:br w:type="page"/>
      </w:r>
    </w:p>
    <w:p>
      <w:pPr>
        <w:pStyle w:val="Formatvorlage12ptFettZentriert"/>
        <w:spacing w:lineRule="exact" w:line="200"/>
        <w:ind w:left="10620" w:hanging="0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Formatvorlage12ptFettZentriert"/>
        <w:rPr>
          <w:rFonts w:ascii="Arial" w:hAnsi="Arial" w:cs="Arial"/>
        </w:rPr>
      </w:pPr>
      <w:r>
        <w:rPr>
          <w:rFonts w:cs="Arial" w:ascii="Arial" w:hAnsi="Arial"/>
        </w:rPr>
        <w:t>SCIENTIFIC PUBLICATIONS</w:t>
      </w:r>
    </w:p>
    <w:p>
      <w:pPr>
        <w:pStyle w:val="FormatvorlageZentrier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al researcher (Last name, First nam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duate Training Group)</w:t>
            </w:r>
          </w:p>
        </w:tc>
      </w:tr>
    </w:tbl>
    <w:p>
      <w:pPr>
        <w:pStyle w:val="FormatvorlageZentrier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62"/>
        <w:gridCol w:w="4455"/>
        <w:gridCol w:w="3906"/>
        <w:gridCol w:w="2073"/>
      </w:tblGrid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/Pages/Year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REAT / SUMMER SCHOOL</w:t>
      </w:r>
    </w:p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al researcher (Last name, First nam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duate Training Group)</w:t>
            </w:r>
          </w:p>
        </w:tc>
      </w:tr>
    </w:tbl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3"/>
        <w:gridCol w:w="1915"/>
        <w:gridCol w:w="8933"/>
        <w:gridCol w:w="39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, Place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r, Meeting Titl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ion of successful participation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(date, signature of lecturer or attached course certificate)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2ptFettZentriert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  <w:t>SCIENTIFIC COURSE / SEMINAR / LECTURES</w:t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al researcher (Last name, First nam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duate Training Group)</w:t>
            </w:r>
          </w:p>
        </w:tc>
      </w:tr>
    </w:tbl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3"/>
        <w:gridCol w:w="1915"/>
        <w:gridCol w:w="8933"/>
        <w:gridCol w:w="39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, Place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er, Seminar Titl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ion of successful participation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(date, signature of lecturer or attached course certificate)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FERABLE SKILLS COURSE / SEMINAR / WORKSHOP</w:t>
      </w:r>
    </w:p>
    <w:p>
      <w:pPr>
        <w:pStyle w:val="Formatvorlage12ptFett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al researcher (Last name, First nam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duate Training Group)</w:t>
            </w:r>
          </w:p>
        </w:tc>
      </w:tr>
    </w:tbl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3"/>
        <w:gridCol w:w="1915"/>
        <w:gridCol w:w="8933"/>
        <w:gridCol w:w="39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, Place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Organizer, Seminar Titl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ion of successful participation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(date, signature of lecturer or attached course certificate)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2ptFettZentriert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  <w:t>Additional Activit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07780</wp:posOffset>
                      </wp:positionH>
                      <wp:positionV relativeFrom="paragraph">
                        <wp:posOffset>-790575</wp:posOffset>
                      </wp:positionV>
                      <wp:extent cx="1316355" cy="737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737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1570" cy="6451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64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58.1pt;mso-wrap-distance-left:9.05pt;mso-wrap-distance-right:9.05pt;mso-wrap-distance-top:0pt;mso-wrap-distance-bottom:0pt;margin-top:-62.25pt;mso-position-vertical-relative:text;margin-left:70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645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al researcher (Last name, First nam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duate Training Group)</w:t>
            </w:r>
          </w:p>
        </w:tc>
      </w:tr>
    </w:tbl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67"/>
        <w:gridCol w:w="4477"/>
        <w:gridCol w:w="4474"/>
        <w:gridCol w:w="1919"/>
        <w:gridCol w:w="3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iod and hours per we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ett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ion of successful participation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(date, signature of lecturer or attached course certificate)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Zentr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2ptFettZentriert"/>
        <w:rPr/>
      </w:pPr>
      <w:r>
        <w:br w:type="page"/>
      </w:r>
      <w:r>
        <w:rPr>
          <w:rFonts w:cs="Arial" w:ascii="Arial" w:hAnsi="Arial"/>
          <w:lang w:val="en-GB"/>
        </w:rPr>
        <w:t>RESEARCH ST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07780</wp:posOffset>
                      </wp:positionH>
                      <wp:positionV relativeFrom="paragraph">
                        <wp:posOffset>-790575</wp:posOffset>
                      </wp:positionV>
                      <wp:extent cx="1316355" cy="7378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737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1570" cy="64516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64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58.1pt;mso-wrap-distance-left:9.05pt;mso-wrap-distance-right:9.05pt;mso-wrap-distance-top:0pt;mso-wrap-distance-bottom:0pt;margin-top:-62.25pt;mso-position-vertical-relative:text;margin-left:70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645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al researcher (Last name, First nam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rmatvorlageZentrier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duate Training Group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rmatvorlageZentr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88265</wp:posOffset>
                </wp:positionV>
                <wp:extent cx="6894195" cy="44970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2"/>
                              <w:gridCol w:w="2465"/>
                              <w:gridCol w:w="7800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eriod, Place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FettZentrier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urpose of Stay / Host Group /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Zentrier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354.1pt;mso-wrap-distance-left:0pt;mso-wrap-distance-right:7.05pt;mso-wrap-distance-top:0pt;mso-wrap-distance-bottom:0pt;margin-top:6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085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2"/>
                        <w:gridCol w:w="2465"/>
                        <w:gridCol w:w="7800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eriod, Place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FettZentrier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urpose of Stay / Host Group / Institution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Zentrier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atvorlage12ptFettZentriert"/>
        <w:ind w:left="10620" w:hanging="0"/>
        <w:rPr/>
      </w:pPr>
      <w:r>
        <w:rPr>
          <w:rFonts w:cs="Arial" w:ascii="Arial" w:hAnsi="Arial"/>
          <w:lang w:val="en-GB"/>
        </w:rPr>
        <w:t>__________________________________</w:t>
      </w:r>
    </w:p>
    <w:p>
      <w:pPr>
        <w:pStyle w:val="Formatvorlage12ptFettZentriert"/>
        <w:spacing w:lineRule="exact" w:line="200"/>
        <w:ind w:left="10620" w:hanging="0"/>
        <w:rPr/>
      </w:pPr>
      <w:r>
        <w:rPr>
          <w:rFonts w:cs="Arial" w:ascii="Arial" w:hAnsi="Arial"/>
          <w:sz w:val="22"/>
          <w:szCs w:val="22"/>
          <w:lang w:val="en-GB"/>
        </w:rPr>
        <w:t>Certification of successful participation</w:t>
        <w:br/>
      </w:r>
      <w:r>
        <w:rPr>
          <w:rFonts w:cs="Arial" w:ascii="Arial" w:hAnsi="Arial"/>
          <w:b w:val="false"/>
          <w:sz w:val="22"/>
          <w:szCs w:val="22"/>
          <w:lang w:val="en-GB"/>
        </w:rPr>
        <w:t>(Signature, Primary Supervisor)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567" w:gutter="0" w:header="357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ebruary 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934575" cy="8515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34560" cy="851400"/>
                        <a:chOff x="0" y="0"/>
                        <a:chExt cx="9934560" cy="851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34560" cy="85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9345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7400" y="276840"/>
                          <a:ext cx="332928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66"/>
                                <w:lang w:val="en-US" w:bidi="ar-SA"/>
                              </w:rPr>
                              <w:t>GRADUATE PROGRAM CERTIFICA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911000" y="142920"/>
                          <a:ext cx="18795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82.25pt;height:67.05pt" coordorigin="0,0" coordsize="15645,1341">
              <v:rect id="shape_0" stroked="f" o:allowincell="f" style="position:absolute;left:0;top:0;width:15644;height:134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5644;height:116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9;top:436;width:5242;height:32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66"/>
                          <w:lang w:val="en-US" w:bidi="ar-SA"/>
                        </w:rPr>
                        <w:t>GRADUATE PROGRAM CERTIFICA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458;top:225;width:2959;height:70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2ptFettZentriert">
    <w:name w:val="Formatvorlage 12 pt Fett Zentriert"/>
    <w:basedOn w:val="Normal"/>
    <w:qFormat/>
    <w:pPr>
      <w:jc w:val="center"/>
    </w:pPr>
    <w:rPr>
      <w:b/>
      <w:bCs/>
      <w:sz w:val="24"/>
      <w:szCs w:val="20"/>
    </w:rPr>
  </w:style>
  <w:style w:type="paragraph" w:styleId="FormatvorlageFettZentriert">
    <w:name w:val="Formatvorlage Fett Zentriert"/>
    <w:basedOn w:val="Normal"/>
    <w:qFormat/>
    <w:pPr>
      <w:jc w:val="center"/>
    </w:pPr>
    <w:rPr>
      <w:b/>
      <w:bCs/>
      <w:sz w:val="20"/>
      <w:szCs w:val="20"/>
    </w:rPr>
  </w:style>
  <w:style w:type="paragraph" w:styleId="FormatvorlageZentriert">
    <w:name w:val="Formatvorlage Zentriert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3:00Z</dcterms:created>
  <dc:creator>RZ UNI WUERZBURG</dc:creator>
  <dc:description/>
  <cp:keywords/>
  <dc:language>en-US</dc:language>
  <cp:lastModifiedBy>Jenny Braysher</cp:lastModifiedBy>
  <cp:lastPrinted>2010-11-11T10:27:00Z</cp:lastPrinted>
  <dcterms:modified xsi:type="dcterms:W3CDTF">2014-05-21T09:25:00Z</dcterms:modified>
  <cp:revision>17</cp:revision>
  <dc:subject/>
  <dc:title>GRADUATE PROGRAM CERTIFICATES</dc:title>
</cp:coreProperties>
</file>