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Application for Conferral of a Medical or Dental Doctorate at the Graduate School of Life Sciences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Last Name </w:t>
        <w:tab/>
        <w:tab/>
        <w:tab/>
        <w:tab/>
        <w:t>First Name</w:t>
        <w:tab/>
        <w:tab/>
        <w:tab/>
        <w:tab/>
        <w:t>Date and Place of Birt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Private Address</w:t>
        <w:tab/>
        <w:tab/>
        <w:tab/>
        <w:tab/>
        <w:t>E-mail</w:t>
        <w:tab/>
        <w:tab/>
        <w:tab/>
        <w:tab/>
        <w:tab/>
        <w:t>Telephone Number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>To the Dean of the Graduate School of Life Sciences, University of Würzburg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ereby apply for conferral of the medical/dental doctorate at the Graduate School of Life Sciences and the Faculty of Medicine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27330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, Plac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atriculation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Registered GSLS doctoral researcher: fr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to</w:t>
      </w:r>
      <w:bookmarkStart w:id="0" w:name="Text10"/>
      <w:r>
        <w:rPr>
          <w:lang w:val="en-GB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0"/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tart date of the pro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 xml:space="preserve">Interruption fr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e work was carried out at the following Institute / </w:t>
      </w:r>
      <w:r>
        <w:rPr>
          <w:i/>
          <w:lang w:val="en-GB"/>
        </w:rPr>
        <w:t xml:space="preserve">Lehrstuh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lang w:val="en-GB" w:eastAsia="en-US"/>
        </w:rPr>
        <w:instrText xml:space="preserve"> FORMTEXT </w:instrText>
      </w:r>
      <w:r>
        <w:rPr>
          <w:i/>
          <w:lang w:val="en-GB" w:eastAsia="en-US"/>
        </w:rPr>
      </w:r>
      <w:r>
        <w:rPr>
          <w:i/>
          <w:lang w:val="en-GB" w:eastAsia="en-US"/>
        </w:rPr>
        <w:fldChar w:fldCharType="separate"/>
      </w:r>
      <w:r>
        <w:rPr>
          <w:i/>
          <w:lang w:val="en-GB" w:eastAsia="en-US"/>
        </w:rPr>
        <w:t>     </w:t>
      </w:r>
      <w:r/>
      <w:r>
        <w:rPr>
          <w:i/>
          <w:lang w:val="en-GB" w:eastAsia="en-US"/>
        </w:rPr>
        <w:fldChar w:fldCharType="end"/>
      </w:r>
      <w:r>
        <w:rPr>
          <w:i/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ype of degree desired</w:t>
      </w:r>
    </w:p>
    <w:p>
      <w:pPr>
        <w:pStyle w:val="Normal"/>
        <w:spacing w:lineRule="auto" w:line="360"/>
        <w:rPr/>
      </w:pPr>
      <w:r>
        <w:rPr>
          <w:lang w:val="en-GB"/>
        </w:rPr>
        <w:t>(please check one):</w:t>
        <w:tab/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" w:name="__Fieldmark__14_3561404194"/>
      <w:bookmarkStart w:id="2" w:name="__Fieldmark__14_3561404194"/>
      <w:bookmarkEnd w:id="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Dr. med.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" w:name="__Fieldmark__15_3561404194"/>
      <w:bookmarkStart w:id="4" w:name="__Fieldmark__15_3561404194"/>
      <w:bookmarkEnd w:id="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Dr. med. d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ogram section</w:t>
      </w:r>
      <w:r>
        <w:rPr>
          <w:lang w:val="en-GB"/>
        </w:rPr>
        <w:t xml:space="preserve"> (please check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" w:name="__Fieldmark__16_3561404194"/>
      <w:bookmarkStart w:id="6" w:name="__Fieldmark__16_3561404194"/>
      <w:bookmarkEnd w:id="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Biomedici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" w:name="__Fieldmark__17_3561404194"/>
      <w:bookmarkStart w:id="8" w:name="__Fieldmark__17_3561404194"/>
      <w:bookmarkEnd w:id="8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Infection and Immunity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" w:name="__Fieldmark__18_3561404194"/>
      <w:bookmarkStart w:id="10" w:name="__Fieldmark__18_3561404194"/>
      <w:bookmarkEnd w:id="10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Neurosc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" w:name="__Fieldmark__19_3561404194"/>
      <w:bookmarkStart w:id="12" w:name="__Fieldmark__19_3561404194"/>
      <w:bookmarkEnd w:id="1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Integrative Biology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20_3561404194"/>
      <w:bookmarkStart w:id="14" w:name="__Fieldmark__20_3561404194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MD / PhD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hesis title in </w:t>
      </w:r>
      <w:r>
        <w:rPr>
          <w:u w:val="single"/>
          <w:lang w:val="en-GB"/>
        </w:rPr>
        <w:t xml:space="preserve">both </w:t>
      </w:r>
      <w:r>
        <w:rPr>
          <w:lang w:val="en-GB"/>
        </w:rPr>
        <w:t xml:space="preserve">German </w:t>
      </w:r>
      <w:r>
        <w:rPr>
          <w:u w:val="single"/>
          <w:lang w:val="en-GB"/>
        </w:rPr>
        <w:t xml:space="preserve">and </w:t>
      </w:r>
      <w:r>
        <w:rPr>
          <w:lang w:val="en-GB"/>
        </w:rPr>
        <w:t>English</w:t>
      </w:r>
      <w:bookmarkStart w:id="15" w:name="Text6"/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  <w:bookmarkEnd w:id="15"/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rPr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Primary Supervisor </w:t>
        <w:tab/>
        <w:tab/>
        <w:tab/>
        <w:tab/>
        <w:tab/>
        <w:tab/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2.</w:t>
      </w:r>
    </w:p>
    <w:p>
      <w:pPr>
        <w:pStyle w:val="Normal"/>
        <w:rPr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Supervisor (Second) </w:t>
        <w:tab/>
        <w:tab/>
        <w:tab/>
        <w:tab/>
        <w:tab/>
        <w:tab/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rPr>
          <w:lang w:val="en-GB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Supervisor (Third) 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(if applica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Additional Supervisor 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4">
          <wp:simplePos x="0" y="0"/>
          <wp:positionH relativeFrom="page">
            <wp:posOffset>551815</wp:posOffset>
          </wp:positionH>
          <wp:positionV relativeFrom="page">
            <wp:posOffset>431800</wp:posOffset>
          </wp:positionV>
          <wp:extent cx="6477000" cy="901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5:00Z</dcterms:created>
  <dc:creator>bot1050</dc:creator>
  <dc:description/>
  <cp:keywords/>
  <dc:language>en-US</dc:language>
  <cp:lastModifiedBy>Jenny Braysher</cp:lastModifiedBy>
  <cp:lastPrinted>2009-06-03T11:22:00Z</cp:lastPrinted>
  <dcterms:modified xsi:type="dcterms:W3CDTF">2014-09-08T15:28:00Z</dcterms:modified>
  <cp:revision>6</cp:revision>
  <dc:subject/>
  <dc:title>Sheet No</dc:title>
</cp:coreProperties>
</file>