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>
          <w:cantSplit w:val="true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pacing w:before="0" w:after="120"/>
              <w:ind w:right="71" w:hanging="567"/>
              <w:rPr>
                <w:rFonts w:ascii="DaxCondensed-Bold" w:hAnsi="DaxCondensed-Bold" w:cs="DaxCondensed-Bold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433070</wp:posOffset>
                  </wp:positionV>
                  <wp:extent cx="1495425" cy="1484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42" t="8188" r="36079" b="20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xCondensed-Bold" w:ascii="DaxCondensed-Bold" w:hAnsi="DaxCondensed-Bold"/>
                <w:sz w:val="28"/>
              </w:rPr>
              <w:br/>
              <w:b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Lebenslauf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71" w:hanging="0"/>
              <w:jc w:val="right"/>
              <w:rPr>
                <w:rFonts w:ascii="AgfaRotisSerif" w:hAnsi="AgfaRotisSerif" w:cs="AgfaRotisSerif"/>
                <w:sz w:val="28"/>
              </w:rPr>
            </w:pPr>
            <w:r>
              <w:rPr>
                <w:rFonts w:cs="AgfaRotisSerif" w:ascii="AgfaRotisSerif" w:hAnsi="AgfaRotisSerif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120"/>
              <w:ind w:left="284" w:hanging="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  <w:b/>
              </w:rPr>
              <w:t>Susanne Brigitte Hallwich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>tamTAM communications</w:t>
              <w:br/>
              <w:t>Public Relations &amp; Ghostwriting</w:t>
              <w:br/>
              <w:t>Kidlerstraße 1</w:t>
              <w:br/>
              <w:t>81371 München</w:t>
              <w:br/>
              <w:t>Telefon: (089) 180 395, Telefax (089) 189.598.32</w:t>
              <w:br/>
              <w:t>Mobil: (0171) 544 89 33</w:t>
              <w:br/>
              <w:t>Email: hallwich@tamtam-communications.d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71" w:hanging="0"/>
              <w:jc w:val="right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  <w:b/>
              </w:rPr>
              <w:t>Persönliche Angaben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Geburtsdatum: 18. Februar 1969</w:t>
              <w:br/>
              <w:t>Geburtsort: Göppingen</w:t>
              <w:br/>
              <w:t>Familienstand: ledig</w:t>
              <w:br/>
              <w:t>Staatsangehörigkeit: deuts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20"/>
              <w:ind w:left="284"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Ausbildu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8/75 – 07/7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Grundschule Dürnau-Gammelshaus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9/79 – 05/8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Freihofgymnasium Göpping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5/8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>Abschluss: Allgemeine Hochschulreif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0/89 – 11/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Studium der Romanistik an der Universität Konstanz; </w:t>
              <w:br/>
              <w:t>Schwerpunkte: Literatur- und Sprachwissenschaft, fachbezogene Pädagogi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0/89 – 09/9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Studium der Anglistik an der Universität Konstanz; </w:t>
              <w:br/>
              <w:t>Schwerpunkte: Literatur- und Sprachwissenschaft, fachbezogene Pädagogi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0/90 – 04/9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Studium der Germanistik an der Universität Konstanz; </w:t>
              <w:br/>
              <w:t>Schwerpunkte: Literatur- und Sprachwissenschaft, fachbezogene Pädagogi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20"/>
              <w:ind w:left="284" w:right="71" w:hanging="0"/>
              <w:rPr>
                <w:rFonts w:ascii="DaxCondensed-Medium" w:hAnsi="DaxCondensed-Medium" w:cs="DaxCondensed-Medium"/>
                <w:sz w:val="28"/>
              </w:rPr>
            </w:pPr>
            <w:r>
              <w:rPr>
                <w:rFonts w:cs="DaxCondensed-Medium" w:ascii="DaxCondensed-Medium" w:hAnsi="DaxCondensed-Medium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Abschluß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1/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Magister Artium und 1. Staatsexamen (für das Lehramt an Gymnasien)</w:t>
              <w:br/>
              <w:t>in Romanistik, Endnote: 2,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4/9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 xml:space="preserve">Magister Artium und 1. Staatsexamen (für das Lehramt an Gymnasien) </w:t>
              <w:br/>
              <w:t xml:space="preserve">in Germanistik, Endnote: 3,0; Zulassungsarbeit Note 2 (Thema der Arbeit: </w:t>
              <w:br/>
              <w:t>„</w:t>
            </w:r>
            <w:r>
              <w:rPr>
                <w:rFonts w:cs="AgfaRotisSerif" w:ascii="AgfaRotisSerif" w:hAnsi="AgfaRotisSerif"/>
                <w:i/>
              </w:rPr>
              <w:t xml:space="preserve">Wîb unde rîche </w:t>
            </w:r>
            <w:r>
              <w:rPr>
                <w:rFonts w:cs="AgfaRotisSerif" w:ascii="AgfaRotisSerif" w:hAnsi="AgfaRotisSerif"/>
              </w:rPr>
              <w:t xml:space="preserve">als Lohn für </w:t>
            </w:r>
            <w:r>
              <w:rPr>
                <w:rFonts w:cs="AgfaRotisSerif" w:ascii="AgfaRotisSerif" w:hAnsi="AgfaRotisSerif"/>
                <w:i/>
              </w:rPr>
              <w:t>michel arbeit.</w:t>
            </w:r>
            <w:r>
              <w:rPr>
                <w:rFonts w:cs="AgfaRotisSerif" w:ascii="AgfaRotisSerif" w:hAnsi="AgfaRotisSerif"/>
              </w:rPr>
              <w:t xml:space="preserve"> Zur Funktion des höfischen Festes im </w:t>
            </w:r>
            <w:r>
              <w:rPr>
                <w:rFonts w:cs="AgfaRotisSerif" w:ascii="AgfaRotisSerif" w:hAnsi="AgfaRotisSerif"/>
                <w:i/>
              </w:rPr>
              <w:t>Eneasroman</w:t>
            </w:r>
            <w:r>
              <w:rPr>
                <w:rFonts w:cs="AgfaRotisSerif" w:ascii="AgfaRotisSerif" w:hAnsi="AgfaRotisSerif"/>
              </w:rPr>
              <w:t>“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1/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>Public Relations-Fachwirtin (BAW); Endnote: 1,8</w:t>
              <w:br/>
              <w:t xml:space="preserve">Entwicklung eines PR-Konzeptes für die UNICEF-Spendenaktion "Spenden statt Präsente" im Rahmen der BAW-Nachwuchsagenturen, Agentur: </w:t>
            </w:r>
            <w:r>
              <w:rPr>
                <w:rFonts w:cs="AgfaRotisSerif" w:ascii="AgfaRotisSerif" w:hAnsi="AgfaRotisSerif"/>
                <w:i/>
              </w:rPr>
              <w:t>Seven Senses</w:t>
            </w:r>
            <w:r>
              <w:rPr>
                <w:rFonts w:cs="AgfaRotisSerif" w:ascii="AgfaRotisSerif" w:hAnsi="AgfaRotisSerif"/>
              </w:rPr>
              <w:t xml:space="preserve">, Note 1,0; Diplomarbeit im Auftrag der Firma </w:t>
            </w:r>
            <w:r>
              <w:rPr>
                <w:rFonts w:cs="AgfaRotisSerif" w:ascii="AgfaRotisSerif" w:hAnsi="AgfaRotisSerif"/>
                <w:i/>
              </w:rPr>
              <w:t xml:space="preserve">SilverStream Software </w:t>
            </w:r>
            <w:r>
              <w:rPr>
                <w:rFonts w:cs="AgfaRotisSerif" w:ascii="AgfaRotisSerif" w:hAnsi="AgfaRotisSerif"/>
              </w:rPr>
              <w:t xml:space="preserve">GmbH Unterföhring, Thema: </w:t>
            </w:r>
            <w:r>
              <w:rPr>
                <w:rFonts w:cs="AgfaRotisSerif" w:ascii="AgfaRotisSerif" w:hAnsi="AgfaRotisSerif"/>
                <w:i/>
              </w:rPr>
              <w:t>"PR-Konzept zur Einführung von SilverStream am deutschsprachigen Markt"</w:t>
            </w:r>
            <w:r>
              <w:rPr>
                <w:rFonts w:cs="AgfaRotisSerif" w:ascii="AgfaRotisSerif" w:hAnsi="AgfaRotisSerif"/>
              </w:rPr>
              <w:t>, Note 1,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20"/>
              <w:ind w:left="284"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Sonstige Kenntniss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AgfaRotisSerif" w:hAnsi="AgfaRotisSerif" w:cs="AgfaRotisSerif"/>
                <w:sz w:val="28"/>
              </w:rPr>
            </w:pPr>
            <w:r>
              <w:rPr>
                <w:rFonts w:cs="AgfaRotisSerif" w:ascii="AgfaRotisSerif" w:hAnsi="AgfaRotisSerif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Französisch und Englisch (in Wort und Schrift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Fundierte EDV-Kenntnisse (MS Office, MS PowerPoint, MS Project, Adress-</w:t>
              <w:br/>
              <w:t xml:space="preserve">verwaltung, Datenbanken, Adobe Photoshop / Bildbearbeitung; </w:t>
              <w:br/>
              <w:t xml:space="preserve">Internet/Extranet/Intranet, Content-Management-Systeme ; </w:t>
              <w:br/>
              <w:t>Arbeiten unter Windows NT, UNIX und auf Apple Macintos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20"/>
              <w:ind w:left="284"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Tätigkeiten vor und neben dem Studiu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5/88 – 11/8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Auslandsaufenthalt in Paris (Au-pai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2/88 – 07/8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Tätigkeit im Innen- &amp; Außendienst der Vordruckorganisation Hallwich GmbH, </w:t>
              <w:br/>
              <w:t>73108 Gammelshaus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1/91 – 12/9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Assistentin der Schriftleitung in der Redaktion POETICA, angestellt </w:t>
              <w:br/>
              <w:t>als ‘Wissenschaftliche Hilfskraft’ am Lehrstuhl von Prof. Dr. Karlheinz Stierle (Herausgeber der POETICA) an der Universität Konstanz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1/95 – 12/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Freie Mitarbeit in der Redaktion POETICA als Assistentin der Schriftleitu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0/92 – 03/9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Assistentin der Marketingabteilung (Produktmanagement &amp; Marketing Deutschland/Europa) in der Softwarefirma cobra computer’s brainware GmbH, </w:t>
              <w:br/>
              <w:t>78467 Konstanz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5/97 – 07/9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 xml:space="preserve">Sekretärin der Abteilungsleiter </w:t>
            </w:r>
            <w:r>
              <w:rPr>
                <w:rFonts w:cs="AgfaRotisSerif" w:ascii="AgfaRotisSerif" w:hAnsi="AgfaRotisSerif"/>
                <w:i/>
              </w:rPr>
              <w:t>Produktentwicklung Software Brieferkennung</w:t>
            </w:r>
            <w:r>
              <w:rPr>
                <w:rFonts w:cs="AgfaRotisSerif" w:ascii="AgfaRotisSerif" w:hAnsi="AgfaRotisSerif"/>
              </w:rPr>
              <w:t xml:space="preserve"> und </w:t>
            </w:r>
            <w:r>
              <w:rPr>
                <w:rFonts w:cs="AgfaRotisSerif" w:ascii="AgfaRotisSerif" w:hAnsi="AgfaRotisSerif"/>
                <w:i/>
              </w:rPr>
              <w:t>Quality assurance</w:t>
            </w:r>
            <w:r>
              <w:rPr>
                <w:rFonts w:cs="AgfaRotisSerif" w:ascii="AgfaRotisSerif" w:hAnsi="AgfaRotisSerif"/>
              </w:rPr>
              <w:t xml:space="preserve"> bei Siemens Electrocom International, 78467 Konsta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Berufliche Weiterbildu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Beginn der vierjährigen Ausbildung zum </w:t>
            </w:r>
            <w:r>
              <w:rPr>
                <w:rFonts w:cs="AgfaRotisSerif" w:ascii="AgfaRotisSerif" w:hAnsi="AgfaRotisSerif"/>
                <w:i/>
              </w:rPr>
              <w:t>Systemischen Coach/Berater</w:t>
            </w:r>
            <w:r>
              <w:rPr>
                <w:rFonts w:cs="AgfaRotisSerif" w:ascii="AgfaRotisSerif" w:hAnsi="AgfaRotisSerif"/>
              </w:rPr>
              <w:t xml:space="preserve"> beim SYST-Institut (München)</w:t>
              <w:br/>
              <w:t xml:space="preserve">Ausbildung in den Mentaltechniken </w:t>
            </w:r>
            <w:r>
              <w:rPr>
                <w:rFonts w:cs="AgfaRotisSerif" w:ascii="AgfaRotisSerif" w:hAnsi="AgfaRotisSerif"/>
                <w:i/>
              </w:rPr>
              <w:t xml:space="preserve">Silva Mind Control,  Hypnotherapie, Sprachliche Oberflächenstruktur- und Problemaufstellungen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0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Promotion zum Thema „Rituale und Wandlung“ an der Universität Würzburg,</w:t>
              <w:br/>
              <w:t>Lehrstuhl für Romanische Literaturwissenschaft, Prof. Dr. Brigitte Burrich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0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 xml:space="preserve">Fortbildungen in den Bereichen Kommunikation, Wertschätzende Kommunikation nach Marshall Rosenberg und </w:t>
            </w:r>
            <w:r>
              <w:rPr>
                <w:rFonts w:cs="AgfaRotisSerif" w:ascii="AgfaRotisSerif" w:hAnsi="AgfaRotisSerif"/>
                <w:i/>
              </w:rPr>
              <w:t>Systemische Strukturaufstellungen</w:t>
            </w:r>
            <w:r>
              <w:rPr>
                <w:rFonts w:cs="AgfaRotisSerif" w:ascii="AgfaRotisSerif" w:hAnsi="AgfaRotisSerif"/>
              </w:rPr>
              <w:t xml:space="preserve"> nach Prof. Matthias Varga von Kibéd (Münche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Kontinuierliche Weiterbildung durch Absolvieren von Seminaren und Fortbildungen in den Bereichen Bereich Neuro-Marketing, Organisations-</w:t>
              <w:br/>
              <w:t>entwicklung, Persönlichkeitsentwicklung, NLP, Kreativitätstrain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8.01.1999</w:t>
              <w:br/>
              <w:t>bis 12.11.19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Berufsbegleitendes Wochenendstudium „Public Relations-Fachwirt BAW“</w:t>
              <w:br/>
              <w:t>an der Bayerischen Akademie für Werbung und Marketing (BAW) Münch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right="7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5.12. bis</w:t>
              <w:br/>
              <w:t>18.12. 19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  <w:color w:val="0000FF"/>
              </w:rPr>
            </w:pPr>
            <w:r>
              <w:rPr>
                <w:rFonts w:cs="AgfaRotisSerif" w:ascii="AgfaRotisSerif" w:hAnsi="AgfaRotisSerif"/>
              </w:rPr>
              <w:t>Redenschreiben-Intensiv-Seminar an der „ARS – Akademie für RedenSchreiben“, Bonn; Dozent: Dr. Thilo von Trotha (</w:t>
            </w:r>
            <w:hyperlink r:id="rId3">
              <w:r>
                <w:rPr>
                  <w:rStyle w:val="InternetLink"/>
                  <w:rFonts w:cs="AgfaRotisSerif" w:ascii="AgfaRotisSerif" w:hAnsi="AgfaRotisSerif"/>
                </w:rPr>
                <w:t>www.vrds.de</w:t>
              </w:r>
            </w:hyperlink>
            <w:r>
              <w:rPr>
                <w:rFonts w:cs="AgfaRotisSerif" w:ascii="AgfaRotisSerif" w:hAnsi="AgfaRotisSeri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Berufliche Praxi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5.07.1997</w:t>
              <w:br/>
              <w:t>bis 30.06.199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  <w:b/>
              </w:rPr>
              <w:t>Assistentin der Geschäftsführung bei der GLOBANA ONLINE GmbH</w:t>
            </w:r>
            <w:r>
              <w:rPr>
                <w:rFonts w:cs="AgfaRotisSerif" w:ascii="AgfaRotisSerif" w:hAnsi="AgfaRotisSerif"/>
              </w:rPr>
              <w:t xml:space="preserve"> </w:t>
              <w:br/>
              <w:t>in München; Schwerpunkte der Tätigkeit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Projektarbeiten in der Markteinführungsphase zum Aufbau eines elektronischen Marktplatzes für Ingenieure im Internet (bundes-/europaweit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Unterstützung der Geschäftsführung in den Bereichen Marketing und Öffentlichkeitsarbeit/Lobbying (Deutschland/Europ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Unterstützung der technischen Projektleitung (Dokumentationen, Projektpläne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Mitarbeit im Personalwesen und im kaufmännischen Berei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Office-Manage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1.07.1998</w:t>
              <w:br/>
              <w:t>bis 30.06.19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  <w:b/>
              </w:rPr>
              <w:t xml:space="preserve">Assistentin der Geschäftsführung bei ccn computer consultant network GmbH / Fullservice-Internetdienstleister </w:t>
            </w:r>
            <w:r>
              <w:rPr>
                <w:rFonts w:cs="AgfaRotisSerif" w:ascii="AgfaRotisSerif" w:hAnsi="AgfaRotisSerif"/>
              </w:rPr>
              <w:t xml:space="preserve">in München </w:t>
              <w:br/>
              <w:t xml:space="preserve">(ab 01.09.2000 ISION AG Hamburg, seit 01.01.2001 </w:t>
            </w:r>
            <w:r>
              <w:rPr>
                <w:rFonts w:cs="AgfaRotisSerif" w:ascii="AgfaRotisSerif" w:hAnsi="AgfaRotisSerif"/>
                <w:i/>
              </w:rPr>
              <w:t>Energis plc/England</w:t>
            </w:r>
            <w:r>
              <w:rPr>
                <w:rFonts w:cs="AgfaRotisSerif" w:ascii="AgfaRotisSerif" w:hAnsi="AgfaRotisSerif"/>
              </w:rPr>
              <w:t xml:space="preserve"> zugehörig); Schwerpunkte der Tätigkeit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Unterstützung der Geschäftsleitung in Marketing und Vertrieb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Weiterentwicklung und Durchsetzung der C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Redaktion von Pressemitteilungen und Fachartikel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Planung, Organisation, Betreuung und Budgetcontrolling von Messen, Veranstaltungen, PR- und Werbekampagn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641" w:hanging="357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Mitarbeit im Personalwesen (Bereich Recruiting), Office-Manage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Zusatzaufgaben von 01.02. bis 30.06.19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Aufbau und Betreuung des Bereiches „Unternehmenskommunikation“, Schwerpunkte der Tätigkeit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Erarbeitung von PR-Strategien im Sinne einer integrierten Unternehmenskommunika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Interne Kommunikation: </w:t>
              <w:br/>
              <w:t>- Ausbau des firmeneigenen Intranet als Kommunikationsplattform</w:t>
              <w:br/>
              <w:t>- Konzeption der Knowledge-Management-Datenbank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644" w:hanging="360"/>
              <w:rPr/>
            </w:pPr>
            <w:r>
              <w:rPr>
                <w:rFonts w:cs="AgfaRotisSerif" w:ascii="AgfaRotisSerif" w:hAnsi="AgfaRotisSerif"/>
              </w:rPr>
              <w:t xml:space="preserve">Externe Kommunikation: </w:t>
              <w:br/>
              <w:t>- Aufbau und Redaktion des Presse-Online-Informationsdienstes</w:t>
              <w:br/>
              <w:t xml:space="preserve">  (</w:t>
            </w:r>
            <w:r>
              <w:rPr>
                <w:rFonts w:cs="AgfaRotisSerif" w:ascii="AgfaRotisSerif" w:hAnsi="AgfaRotisSerif"/>
                <w:color w:val="0000FF"/>
              </w:rPr>
              <w:t>www.ccn.net/presse</w:t>
            </w:r>
            <w:r>
              <w:rPr>
                <w:rFonts w:cs="AgfaRotisSerif" w:ascii="AgfaRotisSerif" w:hAnsi="AgfaRotisSerif"/>
              </w:rPr>
              <w:t>)</w:t>
              <w:br/>
              <w:t>- Konzeptionelle Betreuung und Redaktion der Kundenzeitschrift "in.tern@"</w:t>
              <w:br/>
              <w:t>- Betreuung und Abwicklung der Sponsoring- und Kooperationsprojekte</w:t>
              <w:br/>
              <w:t xml:space="preserve">- Planung und Umsetzung der Messeauftritte und internen/externen </w:t>
              <w:br/>
              <w:t xml:space="preserve">  Veranstal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DaxCondensed-Medium" w:hAnsi="DaxCondensed-Medium" w:cs="DaxCondensed-Medium"/>
                <w:sz w:val="28"/>
              </w:rPr>
            </w:pPr>
            <w:r>
              <w:rPr>
                <w:rFonts w:cs="DaxCondensed-Medium" w:ascii="DaxCondensed-Medium" w:hAnsi="DaxCondensed-Medium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Berufliche Praxi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01.11.1999 – 31.07.20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gfaRotisSerif" w:ascii="AgfaRotisSerif" w:hAnsi="AgfaRotisSerif"/>
                <w:b/>
              </w:rPr>
              <w:t xml:space="preserve">Pressereferentin / Referentin "Neue Medien/Online-Kommunikation" </w:t>
              <w:br/>
              <w:t>bei der Stadtsparkasse München</w:t>
            </w:r>
            <w:r>
              <w:rPr>
                <w:rFonts w:cs="AgfaRotisSerif" w:ascii="AgfaRotisSerif" w:hAnsi="AgfaRotisSerif"/>
              </w:rPr>
              <w:t>; Schwerpunkte der Tätigkei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Project-Consultant im Rahmen des hausweiten Projektes "E-Business in Banking 2000"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/>
            </w:pPr>
            <w:r>
              <w:rPr>
                <w:rFonts w:cs="AgfaRotisSerif" w:ascii="AgfaRotisSerif" w:hAnsi="AgfaRotisSerif"/>
              </w:rPr>
              <w:t>Konzeption, Planung und Implementierung des Online-Presse-Services der Stadtsparkasse München (</w:t>
            </w:r>
            <w:r>
              <w:rPr>
                <w:rFonts w:cs="AgfaRotisSerif" w:ascii="AgfaRotisSerif" w:hAnsi="AgfaRotisSerif"/>
                <w:color w:val="0000FF"/>
              </w:rPr>
              <w:t>http://presse.sskm.de</w:t>
            </w:r>
            <w:r>
              <w:rPr>
                <w:rFonts w:cs="AgfaRotisSerif" w:ascii="AgfaRotisSerif" w:hAnsi="AgfaRotisSerif"/>
              </w:rPr>
              <w:t xml:space="preserve">) inkl. Promotion und </w:t>
              <w:br/>
              <w:t>Content-Management sowie Weiterentwicklung des Servi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Erarbeitung von Online-PR-Strategien in den Bereichen Presse-/</w:t>
              <w:br/>
              <w:t>Öffentlichkeitsarbeit, Personal- und Unternehmensentwicklu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Redenschreiberin des Vorstandsvorsitzenden und der Mitglieder des Vorstands sowie des Führungskreis 1 (Bereich "Externe Unternehmenskommunikation"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Redaktionelle Betreuung der Stiftungen der Stadtsparkasse Münch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"Klassische" Pressearb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Gründung der Agentur tamTAM communication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AgfaRotisSerif" w:hAnsi="AgfaRotisSerif" w:cs="AgfaRotisSerif"/>
              </w:rPr>
            </w:pPr>
            <w:r>
              <w:rPr>
                <w:rFonts w:cs="DaxCondensed-Medium" w:ascii="DaxCondensed-Medium" w:hAnsi="DaxCondensed-Medium"/>
              </w:rPr>
              <w:t>01.08.20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  <w:b/>
              </w:rPr>
              <w:t>Schwerpunkte: Beratung, Konzeption, Kreation; Tex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 xml:space="preserve">Corporate Design, Marktauftritt, Markenführung, </w:t>
              <w:br/>
              <w:t>Corporate-Identity/Leitbildentwicklungen, Corporate Energ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Unternehmenskommunikation intern – extern – onli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 xml:space="preserve">Events &amp; Veranstaltungen: </w:t>
              <w:br/>
              <w:t>Konzeption, Kommunikation, Durchführung, Dokument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"Klassische" Presse- und Medienarbei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Krisen-Kommunikation / Krisen-P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Kommunikation in Veränderungsprozessen / Change Communication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Ghostwriting / Redenschreib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644" w:hanging="360"/>
              <w:rPr>
                <w:rFonts w:ascii="AgfaRotisSerif" w:hAnsi="AgfaRotisSerif" w:cs="AgfaRotisSerif"/>
                <w:b/>
                <w:b/>
              </w:rPr>
            </w:pPr>
            <w:r>
              <w:rPr>
                <w:rFonts w:cs="AgfaRotisSerif" w:ascii="AgfaRotisSerif" w:hAnsi="AgfaRotisSerif"/>
              </w:rPr>
              <w:t>Special: Beratung von Existenzgründungen &amp; StartUps im Rahmen sog.</w:t>
              <w:br/>
              <w:t>Gründercoachings / Beratungsschwerpunkte: Gesamtauftritt, Markteintritt und Marktbearbeitung, Organisationsentwicklung, interne Kommunik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 xml:space="preserve">Auszeichnungen &amp; Preise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200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Lokalpreis von StartUp 2002 „Münchner Existenzgründer des Jahres“</w:t>
              <w:br/>
              <w:t>Ein Preis der StartUp-Initiative der Sparkassen, McKinsey, Stern und ZDF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200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Deutscher PR-Preis in Gold</w:t>
              <w:br/>
              <w:t xml:space="preserve">Kategorie „Vertriebsunterstützende PR/Produkt-PR“, verliehen von der Deutschen Public Relations Gesellschaft e.V. (DPRG) für das </w:t>
              <w:br/>
              <w:t>3-Jahres-PR-Konzept der Unternehmensgruppe pro aurum (Münch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60" w:after="60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DaxCondensed-Bold" w:hAnsi="DaxCondensed-Bold" w:cs="DaxCondensed-Bold"/>
                <w:sz w:val="28"/>
              </w:rPr>
            </w:pPr>
            <w:r>
              <w:rPr>
                <w:rFonts w:cs="DaxCondensed-Bold" w:ascii="DaxCondensed-Bold" w:hAnsi="DaxCondensed-Bold"/>
                <w:sz w:val="28"/>
              </w:rPr>
              <w:t>Referenzgeber &amp; ehrenamtliche Aktivität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1990 – 199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gfaRotisSerif" w:ascii="AgfaRotisSerif" w:hAnsi="AgfaRotisSerif"/>
              </w:rPr>
              <w:t>Tätigkeit als wissenschaftliche Hilfskraft am Lehrstuhl für romanistische Literatur bei Professor Dr. Karlheinz Stierle, Universität Konstanz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DaxCondensed-Medium" w:ascii="DaxCondensed-Medium" w:hAnsi="DaxCondensed-Medium"/>
                <w:color w:val="808080"/>
                <w:sz w:val="20"/>
              </w:rPr>
              <w:t>Referenzgeber: Professor Dr. Karlheinz Stierle (em.), Professor Dr. Brigitte Burrichter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gfaRotisSerif" w:hAnsi="AgfaRotisSerif" w:cs="AgfaRotisSerif"/>
                <w:color w:val="808080"/>
                <w:sz w:val="20"/>
              </w:rPr>
            </w:pPr>
            <w:r>
              <w:rPr>
                <w:rFonts w:cs="AgfaRotisSerif" w:ascii="AgfaRotisSerif" w:hAnsi="AgfaRotisSerif"/>
                <w:color w:val="808080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2000 - 2007</w:t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gfaRotisSerif" w:ascii="AgfaRotisSerif" w:hAnsi="AgfaRotisSerif"/>
              </w:rPr>
              <w:t xml:space="preserve">Dozentin, Gutachterin sowie Betreuerin </w:t>
              <w:br/>
              <w:t>des Studiengang PR-Fachwirt/in (BAW)</w:t>
              <w:br/>
            </w:r>
            <w:r>
              <w:rPr>
                <w:rFonts w:cs="DaxCondensed-Medium" w:ascii="DaxCondensed-Medium" w:hAnsi="DaxCondensed-Medium"/>
                <w:color w:val="808080"/>
                <w:sz w:val="20"/>
              </w:rPr>
              <w:t xml:space="preserve">Referenzgeber: </w:t>
              <w:br/>
              <w:t>Dr. Horst Avenarius (Gründer des Studiengangs und Studienleiter)</w:t>
              <w:br/>
              <w:t>Hans-Dieter Maier (ehemaliger Direktor der BAW)</w:t>
              <w:br/>
              <w:t>Dr. Matthias Lung (Direktor der BAW)</w:t>
            </w:r>
          </w:p>
          <w:p>
            <w:pPr>
              <w:pStyle w:val="Normal"/>
              <w:ind w:left="284" w:hanging="0"/>
              <w:rPr>
                <w:rFonts w:ascii="AgfaRotisSerif" w:hAnsi="AgfaRotisSerif" w:cs="AgfaRotisSerif"/>
                <w:color w:val="808080"/>
                <w:sz w:val="20"/>
              </w:rPr>
            </w:pPr>
            <w:r>
              <w:rPr>
                <w:rFonts w:cs="AgfaRotisSerif" w:ascii="AgfaRotisSerif" w:hAnsi="AgfaRotisSerif"/>
                <w:color w:val="808080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2000 – 200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gfaRotisSerif" w:ascii="AgfaRotisSerif" w:hAnsi="AgfaRotisSerif"/>
              </w:rPr>
              <w:t xml:space="preserve">Teamleiterin der Regionalgruppe Bayern/München des </w:t>
              <w:br/>
              <w:t>VRdS Verband der Redenschreiber deutscher Sprache (</w:t>
            </w:r>
            <w:hyperlink r:id="rId4">
              <w:r>
                <w:rPr>
                  <w:rStyle w:val="InternetLink"/>
                  <w:rFonts w:cs="AgfaRotisSerif" w:ascii="AgfaRotisSerif" w:hAnsi="AgfaRotisSerif"/>
                </w:rPr>
                <w:t>www.vrds.de</w:t>
              </w:r>
            </w:hyperlink>
            <w:r>
              <w:rPr>
                <w:rFonts w:cs="AgfaRotisSerif" w:ascii="AgfaRotisSerif" w:hAnsi="AgfaRotisSerif"/>
              </w:rPr>
              <w:t>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DaxCondensed-Medium" w:ascii="DaxCondensed-Medium" w:hAnsi="DaxCondensed-Medium"/>
                <w:color w:val="808080"/>
                <w:sz w:val="20"/>
              </w:rPr>
              <w:t>Referenzgeber: Dr. Thilo von Trotha, Ehrenpräsident des VRdS</w:t>
            </w:r>
          </w:p>
          <w:p>
            <w:pPr>
              <w:pStyle w:val="Normal"/>
              <w:ind w:left="284" w:hanging="0"/>
              <w:rPr>
                <w:rFonts w:ascii="AgfaRotisSerif" w:hAnsi="AgfaRotisSerif" w:cs="AgfaRotisSerif"/>
                <w:color w:val="808080"/>
                <w:sz w:val="20"/>
              </w:rPr>
            </w:pPr>
            <w:r>
              <w:rPr>
                <w:rFonts w:cs="AgfaRotisSerif" w:ascii="AgfaRotisSerif" w:hAnsi="AgfaRotisSerif"/>
                <w:color w:val="808080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2003 - 2009</w:t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gfaRotisSerif" w:ascii="AgfaRotisSerif" w:hAnsi="AgfaRotisSerif"/>
              </w:rPr>
              <w:t>Lehrbeauftragte für Öffentlichkeitsarbeit und Marketing</w:t>
              <w:br/>
              <w:t>im Studiengang Medienmanagement an der Fachhochschule Würzburg</w:t>
            </w:r>
          </w:p>
          <w:p>
            <w:pPr>
              <w:pStyle w:val="Normal"/>
              <w:ind w:left="284" w:hanging="0"/>
              <w:rPr>
                <w:rFonts w:ascii="DaxCondensed-Medium" w:hAnsi="DaxCondensed-Medium" w:cs="DaxCondensed-Medium"/>
                <w:color w:val="808080"/>
                <w:sz w:val="20"/>
              </w:rPr>
            </w:pPr>
            <w:r>
              <w:rPr>
                <w:rFonts w:cs="DaxCondensed-Medium" w:ascii="DaxCondensed-Medium" w:hAnsi="DaxCondensed-Medium"/>
                <w:color w:val="808080"/>
                <w:sz w:val="20"/>
              </w:rPr>
              <w:t>Referenzgeber: Prof. Dr. Gabriele Goderbauer-Marchner (ehem. Studiengangsleiterin)</w:t>
            </w:r>
          </w:p>
          <w:p>
            <w:pPr>
              <w:pStyle w:val="Normal"/>
              <w:ind w:left="284" w:hanging="0"/>
              <w:rPr>
                <w:rFonts w:ascii="AgfaRotisSerif" w:hAnsi="AgfaRotisSerif" w:cs="AgfaRotisSerif"/>
                <w:color w:val="808080"/>
                <w:sz w:val="20"/>
              </w:rPr>
            </w:pPr>
            <w:r>
              <w:rPr>
                <w:rFonts w:cs="AgfaRotisSerif" w:ascii="AgfaRotisSerif" w:hAnsi="AgfaRotisSerif"/>
                <w:color w:val="808080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03</w:t>
            </w:r>
          </w:p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</w:r>
          </w:p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Jurorin beim Media-Award der Ludwigs-Maximilians-Universität München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Referentin für Schreibwerkstatt, Redenschreiben, Marketing &amp; PR</w:t>
              <w:br/>
              <w:t xml:space="preserve">im Rahmen der universitären Initiativen </w:t>
            </w:r>
            <w:r>
              <w:rPr>
                <w:rFonts w:cs="AgfaRotisSerif" w:ascii="AgfaRotisSerif" w:hAnsi="AgfaRotisSerif"/>
                <w:i/>
              </w:rPr>
              <w:t>Hochsprung</w:t>
            </w:r>
            <w:r>
              <w:rPr>
                <w:rFonts w:cs="AgfaRotisSerif" w:ascii="AgfaRotisSerif" w:hAnsi="AgfaRotisSerif"/>
              </w:rPr>
              <w:t xml:space="preserve"> und </w:t>
            </w:r>
            <w:r>
              <w:rPr>
                <w:rFonts w:cs="AgfaRotisSerif" w:ascii="AgfaRotisSerif" w:hAnsi="AgfaRotisSerif"/>
                <w:i/>
              </w:rPr>
              <w:t>Unternehmer-Geist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IHK-Coach für Existenzgründer/innen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Mentorin im Rahmen des Mentoring-Programmes der Universität Konstanz</w:t>
              <w:br/>
              <w:t>(http://www.mentoringprogramm-konstanz.de)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>Mentorin im Rahmen des Mentoring-Programmes der Deutschen Public Relations Gesellschaft e.V. (Regionalgruppe Bayern)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Referentin für Vorträge &amp; Workshops für junge Existenzgründer/innen und solche, die es noch werden wollen (u.a. StartUp-Initiative München, LMU, </w:t>
              <w:br/>
              <w:t>Hoch-Sprung, Unternehmer-Geist, Wirtschaftsjuniore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DaxCondensed-Medium" w:hAnsi="DaxCondensed-Medium" w:cs="DaxCondensed-Medium"/>
              </w:rPr>
            </w:pPr>
            <w:r>
              <w:rPr>
                <w:rFonts w:cs="DaxCondensed-Medium" w:ascii="DaxCondensed-Medium" w:hAnsi="DaxCondensed-Medium"/>
              </w:rPr>
              <w:t>Seit 200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AgfaRotisSerif" w:hAnsi="AgfaRotisSerif" w:cs="AgfaRotisSerif"/>
              </w:rPr>
            </w:pPr>
            <w:r>
              <w:rPr>
                <w:rFonts w:cs="AgfaRotisSerif" w:ascii="AgfaRotisSerif" w:hAnsi="AgfaRotisSerif"/>
              </w:rPr>
              <w:t xml:space="preserve">Initiatorin &amp; Gründungsmitglied des Arbeitskreises „Mentoring“ für den </w:t>
              <w:br/>
              <w:t>VRdS Verband der Redenschreiber deutscher Sprache (VRdS)</w:t>
              <w:br/>
              <w:t>Launch des Programmes im Herbst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23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xCondensed-Bold">
    <w:charset w:val="00"/>
    <w:family w:val="auto"/>
    <w:pitch w:val="variable"/>
  </w:font>
  <w:font w:name="DaxCondensed-Medium">
    <w:charset w:val="00"/>
    <w:family w:val="auto"/>
    <w:pitch w:val="variable"/>
  </w:font>
  <w:font w:name="DaxCondensed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axCondensed-Regular" w:ascii="DaxCondensed-Regular" w:hAnsi="DaxCondensed-Regular"/>
        <w:color w:val="808080"/>
        <w:sz w:val="16"/>
      </w:rPr>
      <w:t>Susanne Brigitte Hallwich · tamTAM communications</w:t>
    </w:r>
    <w:r>
      <w:rPr>
        <w:rFonts w:cs="DaxCondensed-Regular" w:ascii="DaxCondensed-Regular" w:hAnsi="DaxCondensed-Regular"/>
        <w:color w:val="808080"/>
        <w:sz w:val="16"/>
        <w:vertAlign w:val="superscript"/>
      </w:rPr>
      <w:t>®</w:t>
    </w:r>
    <w:r>
      <w:rPr>
        <w:rFonts w:cs="DaxCondensed-Regular" w:ascii="DaxCondensed-Regular" w:hAnsi="DaxCondensed-Regular"/>
        <w:color w:val="808080"/>
        <w:sz w:val="16"/>
      </w:rPr>
      <w:t xml:space="preserve"> · Kidlerstraße 1 · 81371 München</w:t>
    </w:r>
  </w:p>
  <w:p>
    <w:pPr>
      <w:pStyle w:val="Footer"/>
      <w:rPr/>
    </w:pPr>
    <w:r>
      <w:rPr>
        <w:rFonts w:cs="DaxCondensed-Regular" w:ascii="DaxCondensed-Regular" w:hAnsi="DaxCondensed-Regular"/>
        <w:color w:val="808080"/>
        <w:sz w:val="16"/>
      </w:rPr>
      <w:t>Telefon 089.180.395 · Telefax 089.189.598.32 · info@tamtam-communications.de · www.tamtam-communications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gfaRotisSerif" w:hAnsi="AgfaRotisSerif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gfaRotisSerif" w:hAnsi="AgfaRotisSerif" w:cs="Times New Roman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faRotisSerif" w:hAnsi="AgfaRotisSerif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faRotisSerif" w:hAnsi="AgfaRotisSerif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faRotisSerif" w:hAnsi="AgfaRotisSerif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gfaRotisSerif" w:hAnsi="AgfaRotisSerif" w:eastAsia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faRotisSerif" w:hAnsi="AgfaRotisSerif" w:eastAsia="Times New Roman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ds.de/" TargetMode="External"/><Relationship Id="rId4" Type="http://schemas.openxmlformats.org/officeDocument/2006/relationships/hyperlink" Target="http://www.vrds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26:00Z</dcterms:created>
  <dc:creator>.</dc:creator>
  <dc:description/>
  <cp:keywords/>
  <dc:language>en-US</dc:language>
  <cp:lastModifiedBy>Susanne B. Hallwich</cp:lastModifiedBy>
  <cp:lastPrinted>2010-02-17T15:05:00Z</cp:lastPrinted>
  <dcterms:modified xsi:type="dcterms:W3CDTF">2010-04-01T16:26:00Z</dcterms:modified>
  <cp:revision>2</cp:revision>
  <dc:subject/>
  <dc:title>Lebenslauf</dc:title>
</cp:coreProperties>
</file>