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492125</wp:posOffset>
                </wp:positionV>
                <wp:extent cx="123571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05pt;mso-wrap-distance-left:9.05pt;mso-wrap-distance-right:9.05pt;mso-wrap-distance-top:0pt;mso-wrap-distance-bottom:0pt;margin-top:38.75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71755" distL="114935" distR="114935" simplePos="0" locked="0" layoutInCell="0" allowOverlap="1" relativeHeight="2">
            <wp:simplePos x="0" y="0"/>
            <wp:positionH relativeFrom="page">
              <wp:posOffset>791845</wp:posOffset>
            </wp:positionH>
            <wp:positionV relativeFrom="page">
              <wp:posOffset>431800</wp:posOffset>
            </wp:positionV>
            <wp:extent cx="6489700" cy="901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formationen für einen möglichen Vorschlag Ihrer Dissertation zur Auszeichnung durch den gemeinsamen Promotionspreis der Unterfränkischen Gedenkjahrstiftung für Wissenschaft und der Universität Würzbu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 xml:space="preserve">Die die durch die Regierung von Unterfranken verwaltete Stiftung und die Universität vergeben jährlich insg. 20 Preise in der Höhe von je 500 Euro für besonders herausragende Dissertationen; er wird vom Präsidenten der Universität Würzburg im Rahmen des jährlichen Stiftungsfestes im Mai verlieh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>Die GSH kann über die drei geisteswissenschaftlichen Fakultäten Vorschläge an die Universität übermitteln; die Ausschreibung erfolgt jeweils gegen Ende des jeweiligen Jahres. Hierfür benötigt die GSH Ihre u.g. Angab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de-DE"/>
        </w:rPr>
        <w:t>Vergabebedingungen sind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 xml:space="preserve">i. Allg. eine Benotung nach "summa cum laude" 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de-DE"/>
        </w:rPr>
        <w:t>und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 xml:space="preserve">die Dissertation muss einen Gegenstand behandeln, der Unterfranken betrifft </w:t>
        <w:br/>
        <w:t xml:space="preserve">oder für Unterfranken von besonderer Bedeutung ist 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de-DE"/>
        </w:rPr>
        <w:t xml:space="preserve">ode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 xml:space="preserve">der Verfasser/die Verfasserin muss sein/ihr Promotionsstudium in Unterfranken </w:t>
        <w:br/>
        <w:t>bzw. an der Universität Würzburg verbracht hab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>Anlage</w:t>
      </w:r>
      <w:r>
        <w:rPr>
          <w:rFonts w:cs="Arial" w:ascii="Arial" w:hAnsi="Arial"/>
          <w:sz w:val="20"/>
          <w:szCs w:val="20"/>
        </w:rPr>
        <w:t xml:space="preserve"> Nr. 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Antrag auf Zulassung zur Promotionsprüfung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ame) gemäß Merkblatt, Punkt 11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elt die Dissertation einen Gegenstand, der Unterfranken betrifft oder für Unterfranken von besonderer Bedeutung ist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839179279"/>
      <w:bookmarkStart w:id="1" w:name="__Fieldmark__1_839179279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839179279"/>
      <w:bookmarkStart w:id="3" w:name="__Fieldmark__2_83917927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ionsstudium</w:t>
      </w:r>
      <w:r>
        <w:rPr>
          <w:rFonts w:cs="Arial" w:ascii="Arial" w:hAnsi="Arial"/>
          <w:sz w:val="20"/>
          <w:szCs w:val="20"/>
        </w:rPr>
        <w:t xml:space="preserve"> in Unterfranken/an der Universität Würzbur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h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v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Promotionsbeginn; Monat/Jahr)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onat/Jahr; Ende der Zulassung zur Promotion in der GS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onstige </w:t>
      </w:r>
      <w:r>
        <w:rPr>
          <w:rFonts w:cs="Arial" w:ascii="Arial" w:hAnsi="Arial"/>
          <w:sz w:val="20"/>
          <w:szCs w:val="20"/>
        </w:rPr>
        <w:t>in Unterfranken verbrachte Ze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bensabschnitte/Tätigkeit(en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h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&gt; v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onat/Jahr)  b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Monat/Jah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nterschrift, Datum _______________________________________</w:t>
      </w:r>
    </w:p>
    <w:sectPr>
      <w:footerReference w:type="default" r:id="rId5"/>
      <w:type w:val="continuous"/>
      <w:pgSz w:w="11906" w:h="16838"/>
      <w:pgMar w:left="1417" w:right="1417" w:gutter="0" w:header="0" w:top="1417" w:footer="2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(3) I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6:00Z</dcterms:created>
  <dc:creator>dph2001</dc:creator>
  <dc:description/>
  <dc:language>en-US</dc:language>
  <cp:lastModifiedBy>zevw081</cp:lastModifiedBy>
  <cp:lastPrinted>2018-01-18T13:32:00Z</cp:lastPrinted>
  <dcterms:modified xsi:type="dcterms:W3CDTF">2018-01-18T12:36:00Z</dcterms:modified>
  <cp:revision>2</cp:revision>
  <dc:subject/>
  <dc:title/>
</cp:coreProperties>
</file>